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6K2.com</w:t>
      </w:r>
      <w:r>
        <w:rPr>
          <w:sz w:val="48"/>
          <w:szCs w:val="48"/>
        </w:rPr>
        <w:t>探索一个独特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6K2.com</w:t>
      </w:r>
      <w:r>
        <w:rPr>
          <w:sz w:val="32"/>
          <w:szCs w:val="32"/>
        </w:rPr>
        <w:t>：探索一个独特的网络世界</w:t>
      </w:r>
      <w:r>
        <w:rPr>
          <w:sz w:val="32"/>
          <w:szCs w:val="32"/>
        </w:rPr>
        <w:t>&lt;/p&gt;&lt;p&gt;&lt;img src="/static-img/8DiJoN10W4wuqGgf7hNpBFscmIBQR7aUcDeamr0qwGHxZoFWRok7aleSwnkcA3Wo.jpg"&gt;&lt;/p&gt;&lt;p&gt;</w:t>
      </w:r>
      <w:r>
        <w:rPr>
          <w:sz w:val="32"/>
          <w:szCs w:val="32"/>
        </w:rPr>
        <w:t>在这个数字化的时代，网络空间已经成为我们生活和工作不可或缺的一部分。网站是网络空间中的一种重要形式，它们以不同的方式为我们的日常生活带来便利和创新。今天，我们要探讨的是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，这个网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的起源与发展</w:t>
      </w:r>
      <w:r>
        <w:rPr>
          <w:sz w:val="32"/>
          <w:szCs w:val="32"/>
        </w:rPr>
        <w:t>&lt;/p&gt;&lt;p&gt;&lt;img src="/static-img/k-WJZTyq2IgTv2j2-AlA7VscmIBQR7aUcDeamr0qwGHuofjmd7PgMej6B4kcZr-vas6pXs-HYGFVArt0ij5zsHyF94ivFVW8l45Mi9WgGdnJktFcI1G_APAfJkmHpAcdAacuQxA0exTL6uQ44RhMqPE30oVFrbhISWPWL3cxZVVg6xXAkEbrBfZ2lpTYS5Y5.jpg"&gt;&lt;/p&gt;&lt;p&gt;www.h6k2.com</w:t>
      </w:r>
      <w:r>
        <w:rPr>
          <w:sz w:val="32"/>
          <w:szCs w:val="32"/>
        </w:rPr>
        <w:t>诞生的背景，以及它如何随着时间的推移而演变成现在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更新策略</w:t>
      </w:r>
      <w:r>
        <w:rPr>
          <w:sz w:val="32"/>
          <w:szCs w:val="32"/>
        </w:rPr>
        <w:t>&lt;/p&gt;&lt;p&gt;&lt;img src="/static-img/dQEQGgv0ba2FKVeFPHIt-VscmIBQR7aUcDeamr0qwGHuofjmd7PgMej6B4kcZr-vas6pXs-HYGFVArt0ij5zsHyF94ivFVW8l45Mi9WgGdnJktFcI1G_APAfJkmHpAcdAacuQxA0exTL6uQ44RhMqPE30oVFrbhISWPWL3cxZVVg6xXAkEbrBfZ2lpTYS5Y5.jpg"&gt;&lt;/p&gt;&lt;p&gt;H6K2.com</w:t>
      </w:r>
      <w:r>
        <w:rPr>
          <w:sz w:val="32"/>
          <w:szCs w:val="32"/>
        </w:rPr>
        <w:t>内容丰富多样，从最初的基础建设到现在内容更新策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设计理念</w:t>
      </w:r>
      <w:r>
        <w:rPr>
          <w:sz w:val="32"/>
          <w:szCs w:val="32"/>
        </w:rPr>
        <w:t>&lt;/p&gt;&lt;p&gt;&lt;img src="/static-img/HxtGnbEyxnXeOhIRnWsGlFscmIBQR7aUcDeamr0qwGHuofjmd7PgMej6B4kcZr-vas6pXs-HYGFVArt0ij5zsHyF94ivFVW8l45Mi9WgGdnJktFcI1G_APAfJkmHpAcdAacuQxA0exTL6uQ44RhMqPE30oVFrbhISWPWL3cxZVVg6xXAkEbrBfZ2lpTYS5Y5.jpg"&gt;&lt;/p&gt;&lt;p&gt;H6K2.com</w:t>
      </w:r>
      <w:r>
        <w:rPr>
          <w:sz w:val="32"/>
          <w:szCs w:val="32"/>
        </w:rPr>
        <w:t>如何通过用户友好的界面设计提升用户体验，促进用户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架构与安全性保障</w:t>
      </w:r>
      <w:r>
        <w:rPr>
          <w:sz w:val="32"/>
          <w:szCs w:val="32"/>
        </w:rPr>
        <w:t>&lt;/p&gt;&lt;p&gt;&lt;img src="/static-img/J_tejCnlNVVpp7tx4d69PlscmIBQR7aUcDeamr0qwGHuofjmd7PgMej6B4kcZr-vas6pXs-HYGFVArt0ij5zsHyF94ivFVW8l45Mi9WgGdnJktFcI1G_APAfJkmHpAcdAacuQxA0exTL6uQ44RhMqPE30oVFrbhISWPWL3cxZVVg6xXAkEbrBfZ2lpTYS5Y5.jpg"&gt;&lt;/p&gt;&lt;p&gt;</w:t>
      </w:r>
      <w:r>
        <w:rPr>
          <w:sz w:val="32"/>
          <w:szCs w:val="32"/>
        </w:rPr>
        <w:t>该网站技术架构是怎样的，以及它是如何确保数据安全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与社区建设</w:t>
      </w:r>
      <w:r>
        <w:rPr>
          <w:sz w:val="32"/>
          <w:szCs w:val="32"/>
        </w:rPr>
        <w:t>&lt;/p&gt;&lt;p&gt;H6K2.com</w:t>
      </w:r>
      <w:r>
        <w:rPr>
          <w:sz w:val="32"/>
          <w:szCs w:val="32"/>
        </w:rPr>
        <w:t>是如何通过社交功能吸引用户参与，并逐步建立起来自己的社区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互联网环境，</w:t>
      </w:r>
      <w:r>
        <w:rPr>
          <w:sz w:val="32"/>
          <w:szCs w:val="32"/>
        </w:rPr>
        <w:t>H6K2.com</w:t>
      </w:r>
      <w:r>
        <w:rPr>
          <w:sz w:val="32"/>
          <w:szCs w:val="32"/>
        </w:rPr>
        <w:t>将采取哪些措施来保持其竞争力并继续前行。</w:t>
      </w:r>
      <w:r>
        <w:rPr>
          <w:sz w:val="32"/>
          <w:szCs w:val="32"/>
        </w:rPr>
        <w:t>&lt;/p&gt;&lt;p&gt;&lt;a href = "/doc/569896-H6K2.com</w:t>
      </w:r>
      <w:r>
        <w:rPr>
          <w:sz w:val="32"/>
          <w:szCs w:val="32"/>
        </w:rPr>
        <w:t>探索一个独特的网络世界</w:t>
      </w:r>
      <w:r>
        <w:rPr>
          <w:sz w:val="32"/>
          <w:szCs w:val="32"/>
        </w:rPr>
        <w:t>.doc" rel="alternate" download="569896-H6K2.com</w:t>
      </w:r>
      <w:r>
        <w:rPr>
          <w:sz w:val="32"/>
          <w:szCs w:val="32"/>
        </w:rPr>
        <w:t>探索一个独特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