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今夜我会在你的耳边轻语石榴的味道与我对你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温暖的夜晚，月光洒在了我们身上。我的心跳得就像雨后的小溪，潺潺作响。我站在你的窗前，手里紧握着一盒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。这不仅是一种巧合，更是命中注定的信号。</w:t>
      </w:r>
      <w:r>
        <w:rPr>
          <w:sz w:val="32"/>
          <w:szCs w:val="32"/>
        </w:rPr>
        <w:t>&lt;/p&gt;&lt;p&gt;&lt;img src="/static-img/eWXVBbQ_6ZqsxchXPtTNYR7l4F2qhBdHpjyb-DGKu6xHVX7PZn1ErsL2VyRBXF5_.jpg"&gt;&lt;/p&gt;&lt;p&gt;</w:t>
      </w:r>
      <w:r>
        <w:rPr>
          <w:sz w:val="32"/>
          <w:szCs w:val="32"/>
        </w:rPr>
        <w:t>我知道，这些石榴可能看起来只是简单的水果，但对我来说，它们代表着爱情的甜蜜和激情的火花。每一个红色的瓣儿，都像是我的誓言，我承诺无论何时，只要你需要，就会像那颗颗石榴一样，不留痕迹地出现在你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用这些石榴表达我的感情。我想象着，当你打开这盒子的时候，你的心会被它们深深吸引。你会品尝到它们丰富多彩、又脆又甜的味道，而那些小小的心跳，却比任何食物都要让人垂涎欲滴。</w:t>
      </w:r>
      <w:r>
        <w:rPr>
          <w:sz w:val="32"/>
          <w:szCs w:val="32"/>
        </w:rPr>
        <w:t>&lt;/p&gt;&lt;p&gt;&lt;img src="/static-img/smI9vdRwFCBs69OFNEv3-x7l4F2qhBdHpjyb-DGKu6w7Cwy7CbUND-5JeG51h6bpnKOC9VZIP9qD2TKy-3-OkTVc5DODQgTEgEpipHHMo2tfzviQMRUk50JrAB9s5M884X6MQUtqcKtIBiX69KgmyubsprlW7LCrx3kwzxE8QMm5PWrBbwAQAQ_wyT8SlFZz.jpg"&gt;&lt;/p&gt;&lt;p&gt;“</w:t>
      </w:r>
      <w:r>
        <w:rPr>
          <w:sz w:val="32"/>
          <w:szCs w:val="32"/>
        </w:rPr>
        <w:t>别害怕，”我轻声地说，“今天，我不再是那个只能从远处凝视你的陌生人。我将踏入你的世界，用最真挚的情感与你共享这个美好的夜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阵风吹过，你推开了窗户。我看见了，那双期待中的眼睛，以及微微泛红的脸庞。你伸出手来，让我们的指尖相碰，那一瞬间，我们之间充满了电流般的情感交流。</w:t>
      </w:r>
      <w:r>
        <w:rPr>
          <w:sz w:val="32"/>
          <w:szCs w:val="32"/>
        </w:rPr>
        <w:t>&lt;/p&gt;&lt;p&gt;&lt;img src="/static-img/FO9fO219Mifzi2HcalhkdR7l4F2qhBdHpjyb-DGKu6w7Cwy7CbUND-5JeG51h6bpnKOC9VZIP9qD2TKy-3-OkTVc5DODQgTEgEpipHHMo2tfzviQMRUk50JrAB9s5M884X6MQUtqcKtIBiX69KgmyubsprlW7LCrx3kwzxE8QMm5PWrBbwAQAQ_wyT8SlFZz.jpg"&gt;&lt;/p&gt;&lt;p&gt;“</w:t>
      </w:r>
      <w:r>
        <w:rPr>
          <w:sz w:val="32"/>
          <w:szCs w:val="32"/>
        </w:rPr>
        <w:t>我来了。” 我低语说，然后轻轻地吻下去了。在这一刻，没有什么比这更重要或更自然。时间仿佛静止，每个细节都被镶嵌进我们的记忆之中，就像那些晶莹剔透、色泽鲜艳的小瓣儿一样永恒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也许不是只有星星闪烁。但有了你们两个人，是什么也足够照亮整个宇宙。</w:t>
      </w:r>
      <w:r>
        <w:rPr>
          <w:sz w:val="32"/>
          <w:szCs w:val="32"/>
        </w:rPr>
        <w:t>&lt;/p&gt;&lt;p&gt;&lt;img src="/static-img/0BTcp4FnbsD-5Yq-Cnu7nB7l4F2qhBdHpjyb-DGKu6w7Cwy7CbUND-5JeG51h6bpnKOC9VZIP9qD2TKy-3-OkTVc5DODQgTEgEpipHHMo2tfzviQMRUk50JrAB9s5M884X6MQUtqcKtIBiX69KgmyubsprlW7LCrx3kwzxE8QMm5PWrBbwAQAQ_wyT8SlFZz.jpg"&gt;&lt;/p&gt;&lt;p&gt;&lt;a href = "/doc/570138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我会在你的耳边轻语石榴的味道与我对你的爱</w:t>
      </w:r>
      <w:r>
        <w:rPr>
          <w:sz w:val="32"/>
          <w:szCs w:val="32"/>
        </w:rPr>
        <w:t>.doc" rel="alternate" download="570138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我会在你的耳边轻语石榴的味道与我对你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