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风中传来温柔的笛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风月温柔这个词组常常用来形容一种特殊的美好情感，这种情感如同春夜中最细腻的花瓣轻拂过人心，带给人们无尽的遐想和深深的情愫。在这篇文章中，我们将探索“风月温柔”这一概念，以及它背后所蕴含的情感世界。</w:t>
      </w:r>
      <w:r>
        <w:rPr>
          <w:sz w:val="32"/>
          <w:szCs w:val="32"/>
        </w:rPr>
        <w:t>&lt;/p&gt;&lt;p&gt;&lt;img src="/static-img/z3buKQxxsXbmNpOr3YxjVgh2pOS6LDN_qLPXD8upFkFx93pdWj4bwfSNp7XGtuQU.jpg"&gt;&lt;/p&gt;&lt;p&gt;</w:t>
      </w:r>
      <w:r>
        <w:rPr>
          <w:sz w:val="32"/>
          <w:szCs w:val="32"/>
        </w:rPr>
        <w:t>第一段：春夜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新而又宁静的春夜，一位画家独自坐在窗边，他的手指缓缓地在纸上勾勒着枝头上的柳絮。他的目光仿佛穿越了时间与空间，将眼前的景象转化为一幅幅生动的画卷。这种时候，他的心里充满了对自然之美的赞颂，也是对那份难以言说的、纯粹而又温柔的情感的一种表达。这样的画作，便是他内心对于“风月”的最佳诠释——那是一种无法用语言描述，却能通过艺术形式传达出的深刻情感。</w:t>
      </w:r>
      <w:r>
        <w:rPr>
          <w:sz w:val="32"/>
          <w:szCs w:val="32"/>
        </w:rPr>
        <w:t>&lt;/p&gt;&lt;p&gt;&lt;img src="/static-img/hYCP8kLWrUzAeo2Fc4jWAQh2pOS6LDN_qLPXD8upFkHMQO8ZK53ljXdKK_5sxV-EnAXDsjA88S556bqnf5ZxQlqJyzgCVkIzTTg7MqsNj_HeQ8H-1N6Ua1WQZhk82-f_CeJ44_4n4Ij7Fms9h6gpa0LuB06WOrPqRBwkZeZTv6pToP9U1F3AcXJ_LwBIAocxgZfXJFWzvaGhl1WDX3OCiA.jpg"&gt;&lt;/p&gt;&lt;p&gt;</w:t>
      </w:r>
      <w:r>
        <w:rPr>
          <w:sz w:val="32"/>
          <w:szCs w:val="32"/>
        </w:rPr>
        <w:t>第二段：诗意中的闲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从古至今，是人类情感的一个重要载体。在唐代诗人李白的一首名句里，“床前明月光，疑是地上霜”，正是在这样的氛围下，他捕捉到了“风月”的精髓。这不仅仅是一个关于视觉上的描写，更是一种内心世界中的抒发。他借助于这份空灵且神秘的夜色，将自己的感情和思想融入其中，形成了一首流传千年的经典作品。这里，“风月”就像一盏灯塔，在黑暗中照亮了人们内心深处那些被束缚但又渴望自由的情绪。</w:t>
      </w:r>
      <w:r>
        <w:rPr>
          <w:sz w:val="32"/>
          <w:szCs w:val="32"/>
        </w:rPr>
        <w:t>&lt;/p&gt;&lt;p&gt;&lt;img src="/static-img/HuERtVbwvWTlQ8olnDmlAQh2pOS6LDN_qLPXD8upFkHMQO8ZK53ljXdKK_5sxV-EnAXDsjA88S556bqnf5ZxQlqJyzgCVkIzTTg7MqsNj_HeQ8H-1N6Ua1WQZhk82-f_CeJ44_4n4Ij7Fms9h6gpa0LuB06WOrPqRBwkZeZTv6pToP9U1F3AcXJ_LwBIAocxgZfXJFWzvaGhl1WDX3OCiA.jpg"&gt;&lt;/p&gt;&lt;p&gt;</w:t>
      </w:r>
      <w:r>
        <w:rPr>
          <w:sz w:val="32"/>
          <w:szCs w:val="32"/>
        </w:rPr>
        <w:t>第三段：琴棋书香中的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们说：“琴瑟和鸣，以成五音。”在音乐领域，“风月”也许可以用来形容那种能够让人沉醉，让人忘却一切尘世烦恼的声音。这正如一位音乐家，用他手指轻触乐器，每一次弦断都像是夏日微风吹过绿草丛中，而每个音符都是他内心深处最真挚的情感诉求。当这些音符汇聚成旋律时，那便是“琴瑟和鸣”，也是对“风月”的另一种理解，它是一种超越语言界限的事情，只有当你真正聆听时，你才能体会到其中蕴含的心灵交流。</w:t>
      </w:r>
      <w:r>
        <w:rPr>
          <w:sz w:val="32"/>
          <w:szCs w:val="32"/>
        </w:rPr>
        <w:t>&lt;/p&gt;&lt;p&gt;&lt;img src="/static-img/o4h5YAk8X7N-UpEpf7UQBgh2pOS6LDN_qLPXD8upFkHMQO8ZK53ljXdKK_5sxV-EnAXDsjA88S556bqnf5ZxQlqJyzgCVkIzTTg7MqsNj_HeQ8H-1N6Ua1WQZhk82-f_CeJ44_4n4Ij7Fms9h6gpa0LuB06WOrPqRBwkZeZTv6pToP9U1F3AcXJ_LwBIAocxgZfXJFWzvaGhl1WDX3OCiA.jpg"&gt;&lt;/p&gt;&lt;p&gt;</w:t>
      </w:r>
      <w:r>
        <w:rPr>
          <w:sz w:val="32"/>
          <w:szCs w:val="32"/>
        </w:rPr>
        <w:t>第四段：文人的梦境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生活往往充满着理想与现实之间错综复杂的人生纠葛。在《红楼梦》中，有这样一个场景——林黛玉独坐秋思亭，对着窗外落叶声叹息，她的心境就像是那个时候天气渐冷，但她依然保持着一种淡雅脱俗、不羁自立的态度。她面对的是一个既残酷又充满希望的人生，这样的生命状态，可以看作是一次精神层面的旅行，在这个旅程中，她学会了如何去爱，又学会了如何去遗憾。而她的存在，就是文学史上对于“風與緋色的溫柔關係”的最完美诠释之一，因为她知道，即使是在寒冷的时候，只要有一丝阳光，也总会有新的开始。</w:t>
      </w:r>
      <w:r>
        <w:rPr>
          <w:sz w:val="32"/>
          <w:szCs w:val="32"/>
        </w:rPr>
        <w:t>&lt;/p&gt;&lt;p&gt;&lt;img src="/static-img/8d2DBD1kCXuMP7wW4qJthwh2pOS6LDN_qLPXD8upFkHMQO8ZK53ljXdKK_5sxV-EnAXDsjA88S556bqnf5ZxQlqJyzgCVkIzTTg7MqsNj_HeQ8H-1N6Ua1WQZhk82-f_CeJ44_4n4Ij7Fms9h6gpa0LuB06WOrPqRBwkZeZTv6pToP9U1F3AcXJ_LwBIAocx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風與緋色的溫柔關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像一個無法觸摸到的幻影，每个人都可能拥有不同的解读。但无论如何，这个词组总能引起我们对于生活本身以及其意义的一些思考。一条细雨滴落到水面上，不停地跳跃；两个人相遇，无需多言，就能彼此理解。这就是我们追求并享受生命过程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風與緋色的溫柔關係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一種純粹、平衡、永恒且獨特的情感體驗，它讓我們更加珍惜我们的每一刻，无论何时何地，都能找到属于自己的那份宁静与美好。</w:t>
      </w:r>
      <w:r>
        <w:rPr>
          <w:sz w:val="32"/>
          <w:szCs w:val="32"/>
        </w:rPr>
        <w:t>&lt;/p&gt;&lt;p&gt;&lt;a href = "/doc/570231-</w:t>
      </w:r>
      <w:r>
        <w:rPr>
          <w:sz w:val="32"/>
          <w:szCs w:val="32"/>
        </w:rPr>
        <w:t>月下独酌风中传来温柔的笛声</w:t>
      </w:r>
      <w:r>
        <w:rPr>
          <w:sz w:val="32"/>
          <w:szCs w:val="32"/>
        </w:rPr>
        <w:t>.doc" rel="alternate" download="570231-</w:t>
      </w:r>
      <w:r>
        <w:rPr>
          <w:sz w:val="32"/>
          <w:szCs w:val="32"/>
        </w:rPr>
        <w:t>月下独酌风中传来温柔的笛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