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探索色彩世界的老妈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世界的迷雾：探索如何用“色老妈导航”找到正确的路径？</w:t>
      </w:r>
      <w:r>
        <w:rPr>
          <w:sz w:val="32"/>
          <w:szCs w:val="32"/>
        </w:rPr>
        <w:t>&lt;/p&gt;&lt;p&gt;&lt;img src="/static-img/Pw0ViWIMdlnNF2YVJ2fS-17L6q38EZHe1CM-zlTfkMhS3mdQNwFig1X5NZC1f82x.jpg"&gt;&lt;/p&gt;&lt;p&gt;</w:t>
      </w:r>
      <w:r>
        <w:rPr>
          <w:sz w:val="32"/>
          <w:szCs w:val="32"/>
        </w:rPr>
        <w:t>在这个充满各种颜色的世界里，有些人可能会觉得自己迷失了方向。对于那些对色彩有着浓厚兴趣但又不知道从何入手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老妈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盏指路明灯，引领我们走进一个全新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自己的颜色偏好是什么？</w:t>
      </w:r>
      <w:r>
        <w:rPr>
          <w:sz w:val="32"/>
          <w:szCs w:val="32"/>
        </w:rPr>
        <w:t>&lt;/p&gt;&lt;p&gt;&lt;img src="/static-img/Du_U861A6ZiVt8_1Vr_vsV7L6q38EZHe1CM-zlTfkMihYAKj_Rx7D2RV54HFEzhn5Rh0J082wcxCyQz76AJwxTZKctn9jZE0P6tuj-qP0Fsz3qVYNgzOBwpZBDOklHzr6B1hJWStlOKO3At_W_qaslMnWI0ScYhnAnIK_VmrYWKaEbPEc1KZAUswa0oI1S8q.jpg"&gt;&lt;/p&gt;&lt;p&gt;</w:t>
      </w:r>
      <w:r>
        <w:rPr>
          <w:sz w:val="32"/>
          <w:szCs w:val="32"/>
        </w:rPr>
        <w:t>在我们的生活中，我们总是接触到各种各样的颜色，但每个人对颜色的感受和偏好都是不同的。有些人喜欢冷静而优雅的蓝绿调，而有些人则倾向于热情奔放的红橙黄。了解自己的颜色偏好，是开始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老妈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第一步。这可以通过观察自己日常穿着、居住环境以及喜好的艺术品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色老妈导航”提升日常生活质量？</w:t>
      </w:r>
      <w:r>
        <w:rPr>
          <w:sz w:val="32"/>
          <w:szCs w:val="32"/>
        </w:rPr>
        <w:t>&lt;/p&gt;&lt;p&gt;&lt;img src="/static-img/rfKqdf59-M4jdPlJ6eHbxF7L6q38EZHe1CM-zlTfkMihYAKj_Rx7D2RV54HFEzhn5Rh0J082wcxCyQz76AJwxTZKctn9jZE0P6tuj-qP0Fsz3qVYNgzOBwpZBDOklHzr6B1hJWStlOKO3At_W_qaslMnWI0ScYhnAnIK_VmrYWKaEbPEc1KZAUswa0oI1S8q.jpg"&gt;&lt;/p&gt;&lt;p&gt;</w:t>
      </w:r>
      <w:r>
        <w:rPr>
          <w:sz w:val="32"/>
          <w:szCs w:val="32"/>
        </w:rPr>
        <w:t>将你的认识到的偏好应用到日常生活中，可以让你的空间更加个性化，也能够提高你的幸福感。例如，你可以根据自己的喜好选择家具、装饰品甚至是衣物，这样不仅能增强自我表达，还能营造出一种心灵上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中的“</w:t>
      </w:r>
      <w:r>
        <w:rPr>
          <w:sz w:val="32"/>
          <w:szCs w:val="32"/>
        </w:rPr>
        <w:t>.colorful life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V9-EILfxnxkcF8kQCvOtwF7L6q38EZHe1CM-zlTfkMihYAKj_Rx7D2RV54HFEzhn5Rh0J082wcxCyQz76AJwxTZKctn9jZE0P6tuj-qP0Fsz3qVYNgzOBwpZBDOklHzr6B1hJWStlOKO3At_W_qaslMnWI0ScYhnAnIK_VmrYWKaEbPEc1KZAUswa0oI1S8q.jpg"&gt;&lt;/p&gt;&lt;p&gt;</w:t>
      </w:r>
      <w:r>
        <w:rPr>
          <w:sz w:val="32"/>
          <w:szCs w:val="32"/>
        </w:rPr>
        <w:t>不同的文化赋予不同含义于同一颗星辰，每种文化都有它独特的审美理念。在某些文化中，多彩纷呈代表丰富多元，而在其他文化中，它可能象征着繁荣昌盛或精神上的自由与快乐。“</w:t>
      </w:r>
      <w:r>
        <w:rPr>
          <w:sz w:val="32"/>
          <w:szCs w:val="32"/>
        </w:rPr>
        <w:t>colorful life”</w:t>
      </w:r>
      <w:r>
        <w:rPr>
          <w:sz w:val="32"/>
          <w:szCs w:val="32"/>
        </w:rPr>
        <w:t>是一个跨越国界和时间的概念，它提醒我们，即使身处相同的地球上，我们之间也存在无限差异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相结合：数字时代下的“</w:t>
      </w:r>
      <w:r>
        <w:rPr>
          <w:sz w:val="32"/>
          <w:szCs w:val="32"/>
        </w:rPr>
        <w:t>color design”&lt;/p&gt;&lt;p&gt;&lt;img src="/static-img/TpVtbRReo4lJ_-UskkrWtl7L6q38EZHe1CM-zlTfkMihYAKj_Rx7D2RV54HFEzhn5Rh0J082wcxCyQz76AJwxTZKctn9jZE0P6tuj-qP0Fsz3qVYNgzOBwpZBDOklHzr6B1hJWStlOKO3At_W_qaslMnWI0ScYhnAnIK_VmrYWKaEbPEc1KZAUswa0oI1S8q.jpg"&gt;&lt;/p&gt;&lt;p&gt;</w:t>
      </w:r>
      <w:r>
        <w:rPr>
          <w:sz w:val="32"/>
          <w:szCs w:val="32"/>
        </w:rPr>
        <w:t>随着科技的发展，设计领域也迎来了前所未有的变化。不论是室内设计、时尚设计还是广告策划，都离不开精妙绝伦的一系列技术工具。而这些工具正是在数字时代下，“</w:t>
      </w:r>
      <w:r>
        <w:rPr>
          <w:sz w:val="32"/>
          <w:szCs w:val="32"/>
        </w:rPr>
        <w:t>color old mom navigation”</w:t>
      </w:r>
      <w:r>
        <w:rPr>
          <w:sz w:val="32"/>
          <w:szCs w:val="32"/>
        </w:rPr>
        <w:t>的延伸，让传统的手工艺和现代科技完美融合，从而为我们的视觉体验带来更大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的角色转变：谁将成为新时代里的“</w:t>
      </w:r>
      <w:r>
        <w:rPr>
          <w:sz w:val="32"/>
          <w:szCs w:val="32"/>
        </w:rPr>
        <w:t>color consultan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视觉体验不断追求更高级别的心理需求，不仅需要专业人才去理解并运用这些复杂的情绪反应，更需要这样的人员能够指导他人进行这一过程。在这个过程中，“</w:t>
      </w:r>
      <w:r>
        <w:rPr>
          <w:sz w:val="32"/>
          <w:szCs w:val="32"/>
        </w:rPr>
        <w:t>color old mom navigation”</w:t>
      </w:r>
      <w:r>
        <w:rPr>
          <w:sz w:val="32"/>
          <w:szCs w:val="32"/>
        </w:rPr>
        <w:t>不再只是一个简单的话题，它成为了连接人的桥梁，在这座桥上，将人们带入一个充满想象力的新世界。在这里，无论你是一个初学者还是资深专家，都有机会发挥作用，并成为那个引领大家进入这个梦幻般世界的人——即便你只是普通的一位消费者，也能轻易地成为一个小小的小王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主，那个小王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主正在寻找属于自己的那片天空，那片属于他们最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介绍，我们明白了为什么说</w:t>
      </w:r>
      <w:r>
        <w:rPr>
          <w:sz w:val="32"/>
          <w:szCs w:val="32"/>
        </w:rPr>
        <w:t>&amp;#34;Color Old Mom Navigation&amp;#34;</w:t>
      </w:r>
      <w:r>
        <w:rPr>
          <w:sz w:val="32"/>
          <w:szCs w:val="32"/>
        </w:rPr>
        <w:t>是一款神奇而强大的工具，它不仅帮助我们发现自身隐藏在深层次的情感反应，而且还为我们提供了一条通往另一种感觉维度的大门。这款软件或许改变了我们的生活方式，或许让我们的眼睛看到更多之前看不到的事物。但真正重要的是，这一切都源自于人类对于美丽和真实性的永恒追求，以及对那些试图捕捉它们并分享给他人的尊重。</w:t>
      </w:r>
      <w:r>
        <w:rPr>
          <w:sz w:val="32"/>
          <w:szCs w:val="32"/>
        </w:rPr>
        <w:t>&lt;/p&gt;&lt;p&gt;&lt;a href = "/doc/570668-</w:t>
      </w:r>
      <w:r>
        <w:rPr>
          <w:sz w:val="32"/>
          <w:szCs w:val="32"/>
        </w:rPr>
        <w:t>色老妈导航探索色彩世界的老妈指南</w:t>
      </w:r>
      <w:r>
        <w:rPr>
          <w:sz w:val="32"/>
          <w:szCs w:val="32"/>
        </w:rPr>
        <w:t>.doc" rel="alternate" download="570668-</w:t>
      </w:r>
      <w:r>
        <w:rPr>
          <w:sz w:val="32"/>
          <w:szCs w:val="32"/>
        </w:rPr>
        <w:t>色老妈导航探索色彩世界的老妈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