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未删减版的丰收与感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，葡萄园里充满了生机与活力。树上挂着成熟的葡萄，它们红润且饱满，仿佛是大自然赋予的一份无价之宝。在这个季节，每一颗葡萄都承载着丰收与感恩的情感，这也是我们今天要探讨的话题——《葡萄成熟时未删减版》。</w:t>
      </w:r>
      <w:r>
        <w:rPr>
          <w:sz w:val="32"/>
          <w:szCs w:val="32"/>
        </w:rPr>
        <w:t>&lt;/p&gt;&lt;p&gt;&lt;img src="/static-img/YXd2Abjy7J-rv0s5VkJUZekPg9cKShICBLHyDDbGXwfunMKIDoVgdFCSmh6qjg_M.jpg"&gt;&lt;/p&gt;&lt;p&gt;</w:t>
      </w:r>
      <w:r>
        <w:rPr>
          <w:sz w:val="32"/>
          <w:szCs w:val="32"/>
        </w:rPr>
        <w:t>第一章：丰收的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夏的时候，我们就种下了希望。当初春天的时候，我们就播下了梦想。而现在，在这个秋天，当我们的努力得到了回报，我们的心中充满了喜悦。因为在这片土地上，曾经默默耕作的我们，现在终于迎来了属于自己的那份果实。这就是“葡萄成熟时”的意义所在，它不仅仅是一个生理现象，更是一种精神状态，是对辛勤劳动最直接、最真实的回报。</w:t>
      </w:r>
      <w:r>
        <w:rPr>
          <w:sz w:val="32"/>
          <w:szCs w:val="32"/>
        </w:rPr>
        <w:t>&lt;/p&gt;&lt;p&gt;&lt;img src="/static-img/iIcOFnf6Rshml9t34g7c9-kPg9cKShICBLHyDDbGXwdYq_K4dvxveUCYafI9IeEXnBH6ZjqRUmC6vxM4hcpKfaVQ_-4arJ1WfzmzJ2HiwOdI--LKYjXQsjoka4MWuBqfdSKZJJ2PHvdZVMFPkebABQH32wQkOxpfSMmdmXlzHKuBl9ckVbO9oaGXVYNfc4KI.jpg"&gt;&lt;/p&gt;&lt;p&gt;</w:t>
      </w:r>
      <w:r>
        <w:rPr>
          <w:sz w:val="32"/>
          <w:szCs w:val="32"/>
        </w:rPr>
        <w:t>第二章：感恩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品尝那些晶莹剔透、甜美多汁的葡萄时，不由自主地会涌起一阵阵感激之情。这不是偶然，这是必然，因为每一颗粒子都承载着汗水和泪水，而每一次咀嚼，都像是给自己的一次奖赏。这种心境，就是“未删减版”的体现，它没有任何修饰，没有任何掩盖，只有纯粹而真挚的情感。</w:t>
      </w:r>
      <w:r>
        <w:rPr>
          <w:sz w:val="32"/>
          <w:szCs w:val="32"/>
        </w:rPr>
        <w:t>&lt;/p&gt;&lt;p&gt;&lt;img src="/static-img/Dydom0wyele_bphvfAO29-kPg9cKShICBLHyDDbGXwdYq_K4dvxveUCYafI9IeEXnBH6ZjqRUmC6vxM4hcpKfaVQ_-4arJ1WfzmzJ2HiwOdI--LKYjXQsjoka4MWuBqfdSKZJJ2PHvdZVMFPkebABQH32wQkOxpfSMmdmXlzHKuBl9ckVbO9oaGXVYNfc4KI.jpg"&gt;&lt;/p&gt;&lt;p&gt;</w:t>
      </w:r>
      <w:r>
        <w:rPr>
          <w:sz w:val="32"/>
          <w:szCs w:val="32"/>
        </w:rPr>
        <w:t>第三章：生命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食物，葡萄不仅仅是味道上的享受，更是一种文化符号。在古代文明中，葡萄常常被用来代表丰饶与繁荣。而现在，当这些小小的红色或紫色球形状的小果实挂在枝头，一时间似乎整个世界都沉浸在它们温暖而甜蜜的声音里。这正是“未删减版”的魅力所在，那些看似简单却又蕴含深意的事物，让人不能不深思。</w:t>
      </w:r>
      <w:r>
        <w:rPr>
          <w:sz w:val="32"/>
          <w:szCs w:val="32"/>
        </w:rPr>
        <w:t>&lt;/p&gt;&lt;p&gt;&lt;img src="/static-img/NASbamu5IPR4Fn3ixVMoUekPg9cKShICBLHyDDbGXwdYq_K4dvxveUCYafI9IeEXnBH6ZjqRUmC6vxM4hcpKfaVQ_-4arJ1WfzmzJ2HiwOdI--LKYjXQsjoka4MWuBqfdSKZJJ2PHvdZVMFPkebABQH32wQkOxpfSMmdmXlzHKuBl9ckVbO9oaGXVYNfc4KI.jpg"&gt;&lt;/p&gt;&lt;p&gt;</w:t>
      </w:r>
      <w:r>
        <w:rPr>
          <w:sz w:val="32"/>
          <w:szCs w:val="32"/>
        </w:rPr>
        <w:t>第四章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葡萄成熟时”并不是只属于个人的庆祝，也不是只限于当前这一刻。它更是一个家族间、社区间甚至整个人类社会共同参与和分享的大舞台。在这里，每一个人都是那个故事中的重要角色，无论你是在忙碌地采摘还是悠闲地品尝，你都能体验到那种集体性的欢乐，这就是“未删减版”的力量所展现出的广泛影响和深远意义。</w:t>
      </w:r>
      <w:r>
        <w:rPr>
          <w:sz w:val="32"/>
          <w:szCs w:val="32"/>
        </w:rPr>
        <w:t>&lt;/p&gt;&lt;p&gt;&lt;img src="/static-img/3vw1WMHd2cmny7OTbqTyi-kPg9cKShICBLHyDDbGXwdYq_K4dvxveUCYafI9IeEXnBH6ZjqRUmC6vxM4hcpKfaVQ_-4arJ1WfzmzJ2HiwOdI--LKYjXQsjoka4MWuBqfdSKZJJ2PHvdZVMFPkebABQH32wQkOxpfSMmdmXlzHKuBl9ckVbO9oaGXVYNfc4KI.jpg"&gt;&lt;/p&gt;&lt;p&gt;</w:t>
      </w:r>
      <w:r>
        <w:rPr>
          <w:sz w:val="32"/>
          <w:szCs w:val="32"/>
        </w:rPr>
        <w:t>第五章：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底，“葡萄成熟时”其实也反映了一种生活哲学，即积极向上、坚持到底的人生态度。如果把人生的旅途比作从播种到收获之间漫长而复杂的一段路程，那么那些艰难困苦不过是为了最终能够拥有这样的感觉——既欣慰又珍惜，就像看着那些已经完全成熟但还没有摘下的佳肴一样期待，同时也为即将到来的新开始感到兴奋。不管怎样，“未删减版”总是在那里等待着我们的去发现和领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秋风送爽之际，我们应该学会去珍惜眼前的每一个瞬间，因为这些瞬间才真正构成了我们的生命画卷。让我们一起拥抱这份美好，用心去聆听大自然的声音，用情感去触摸生活的小确幸，让这场关于“葡萄成熟时”的盛宴成为我们内心永恒旋律的一部分吧！</w:t>
      </w:r>
      <w:r>
        <w:rPr>
          <w:sz w:val="32"/>
          <w:szCs w:val="32"/>
        </w:rPr>
        <w:t>&lt;/p&gt;&lt;p&gt;&lt;a href = "/doc/570771-</w:t>
      </w:r>
      <w:r>
        <w:rPr>
          <w:sz w:val="32"/>
          <w:szCs w:val="32"/>
        </w:rPr>
        <w:t>葡萄成熟时未删减版的丰收与感恩</w:t>
      </w:r>
      <w:r>
        <w:rPr>
          <w:sz w:val="32"/>
          <w:szCs w:val="32"/>
        </w:rPr>
        <w:t>.doc" rel="alternate" download="570771-</w:t>
      </w:r>
      <w:r>
        <w:rPr>
          <w:sz w:val="32"/>
          <w:szCs w:val="32"/>
        </w:rPr>
        <w:t>葡萄成熟时未删减版的丰收与感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