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化食疗秘方一吃就效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自然药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快，压力大，人体免疫力下降的情况下，如何通过食物来改善身体状况成为了很多人关注的话题。传统偏方中有许多“一吃就硬”的食疗方法，它们不仅美味，而且具有很好的保健作用。以下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能够迅速有效地帮助我们恢复健康的偏方。</w:t>
      </w:r>
      <w:r>
        <w:rPr>
          <w:sz w:val="32"/>
          <w:szCs w:val="32"/>
        </w:rPr>
        <w:t>&lt;/p&gt;&lt;p&gt;&lt;img src="/static-img/dIA8jDeXr6tNvwzA6dCyYreEsg4yVW_GdlimFeX9CjPaoQcnlec3AGCFC4partYg.png"&gt;&lt;/p&gt;&lt;p&gt;</w:t>
      </w:r>
      <w:r>
        <w:rPr>
          <w:sz w:val="32"/>
          <w:szCs w:val="32"/>
        </w:rPr>
        <w:t>鸡蛋黄加蜂蜜调理肝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黄含有丰富的维生素和矿物质，对于肝脏功能损伤者非常有益。将鸡蛋黄与蜂蜜混合后，每天早晚各服用一次，可以促进肝脏排毒、保护肝细胞。</w:t>
      </w:r>
      <w:r>
        <w:rPr>
          <w:sz w:val="32"/>
          <w:szCs w:val="32"/>
        </w:rPr>
        <w:t>&lt;/p&gt;&lt;p&gt;&lt;img src="/static-img/flpG894-vS6fN-BgsJskT7eEsg4yVW_GdlimFeX9CjOKTV_uZ69AS44is-G20cv17HvItfwibJ1c37AkKMvkxd-h5pFaJdHYbKDRDOtPHBqaVMX5fK42RyGQO-WWNyOH13V7oVU3p98jiGdE82N5zPequq_9MWd8qrx14lY7IC96LqZAiIILPyztTAFtwIu8.png"&gt;&lt;/p&gt;&lt;p&gt;</w:t>
      </w:r>
      <w:r>
        <w:rPr>
          <w:sz w:val="32"/>
          <w:szCs w:val="32"/>
        </w:rPr>
        <w:t>苹果泥治疗便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纤维可以帮助顺畅通便，对于便秘患者来说是一个好选择。将苹果泥与水一起煮沸，然后冷却后饮用，每日两次，有助于软化粪便，便于排泄。</w:t>
      </w:r>
      <w:r>
        <w:rPr>
          <w:sz w:val="32"/>
          <w:szCs w:val="32"/>
        </w:rPr>
        <w:t>&lt;/p&gt;&lt;p&gt;&lt;img src="/static-img/FU_8shCmsCsDRvx3huh-6reEsg4yVW_GdlimFeX9CjOKTV_uZ69AS44is-G20cv17HvItfwibJ1c37AkKMvkxd-h5pFaJdHYbKDRDOtPHBqaVMX5fK42RyGQO-WWNyOH13V7oVU3p98jiGdE82N5zPequq_9MWd8qrx14lY7IC96LqZAiIILPyztTAFtwIu8.png"&gt;&lt;/p&gt;&lt;p&gt;</w:t>
      </w:r>
      <w:r>
        <w:rPr>
          <w:sz w:val="32"/>
          <w:szCs w:val="32"/>
        </w:rPr>
        <w:t>葱白炖猪肉补血养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葱白含有多种营养成分，是一种良好的血液生成剂，将葱白与猪肉一起炖煮后作为主食，可有效补充铁质和维生素，为皮肤提供必要的营养。</w:t>
      </w:r>
      <w:r>
        <w:rPr>
          <w:sz w:val="32"/>
          <w:szCs w:val="32"/>
        </w:rPr>
        <w:t>&lt;/p&gt;&lt;p&gt;&lt;img src="/static-img/8ondWEsaIJyJj0fTNk-I9reEsg4yVW_GdlimFeX9CjOKTV_uZ69AS44is-G20cv17HvItfwibJ1c37AkKMvkxd-h5pFaJdHYbKDRDOtPHBqaVMX5fK42RyGQO-WWNyOH13V7oVU3p98jiGdE82N5zPequq_9MWd8qrx14lY7IC96LqZAiIILPyztTAFtwIu8.png"&gt;&lt;/p&gt;&lt;p&gt;</w:t>
      </w:r>
      <w:r>
        <w:rPr>
          <w:sz w:val="32"/>
          <w:szCs w:val="32"/>
        </w:rPr>
        <w:t>黄豆酿豆腐减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豆中的植物性蛋白质对控制饥饿感有一定的作用，同时也能提高新陈代谢率，用干黄豆制成高浓度油脂后，与水搅拌均匀形成泡沫状，再倒入开水中煮至变稠即可制作出低热量、高蛋白价值的减肥食品。</w:t>
      </w:r>
      <w:r>
        <w:rPr>
          <w:sz w:val="32"/>
          <w:szCs w:val="32"/>
        </w:rPr>
        <w:t>&lt;/p&gt;&lt;p&gt;&lt;img src="/static-img/zjTYBuoD6nE1oBOCoCXSsbeEsg4yVW_GdlimFeX9CjOKTV_uZ69AS44is-G20cv17HvItfwibJ1c37AkKMvkxd-h5pFaJdHYbKDRDOtPHBqaVMX5fK42RyGQO-WWNyOH13V7oVU3p98jiGdE82N5zPequq_9MWd8qrx14lY7IC96LqZAiIILPyztTAFtwIu8.jpg"&gt;&lt;/p&gt;&lt;p&gt;</w:t>
      </w:r>
      <w:r>
        <w:rPr>
          <w:sz w:val="32"/>
          <w:szCs w:val="32"/>
        </w:rPr>
        <w:t>莲子茶润泽五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莲子被誉为“仙草”，其含有的莲子粉能够滋阴润燥、清心安神，将莲子冲泡而成的一杯清甜茶，可用于护眼护耳、润鼻涕等目的，让眼睛和五官得到全面的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骨汤暖胃提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骨汤中的胶原酸对于保护消化道黏膜层极为重要，还能缓解消化系统疾病，如胃炎、胃溃疡等症状。在寒冷季节或过度劳累时，一碗温暖香气四溢的猪骨汤，无疑是最适合的人体调理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鸭梨去火解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鸭梨含有大量水分以及少量糖分，使其成为一种非常适合夏季消暑解渴佳品。而且鸦梨还有清热解毒之功效，被广泛应用在治疗感冒发烧时使用，尤其是在没有其他药物可用的情况下更是不可或缺的一款健康饮品。</w:t>
      </w:r>
      <w:r>
        <w:rPr>
          <w:sz w:val="32"/>
          <w:szCs w:val="32"/>
        </w:rPr>
        <w:t xml:space="preserve">&lt;/p&gt;&lt;p&gt;8-14 </w:t>
      </w:r>
      <w:r>
        <w:rPr>
          <w:sz w:val="32"/>
          <w:szCs w:val="32"/>
        </w:rPr>
        <w:t>等待续…</w:t>
      </w:r>
      <w:r>
        <w:rPr>
          <w:sz w:val="32"/>
          <w:szCs w:val="32"/>
        </w:rPr>
        <w:t>&lt;/p&gt;&lt;p&gt;&lt;a href = "/doc/571220-</w:t>
      </w:r>
      <w:r>
        <w:rPr>
          <w:sz w:val="32"/>
          <w:szCs w:val="32"/>
        </w:rPr>
        <w:t>硬化食疗秘方一吃就效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自然药膳</w:t>
      </w:r>
      <w:r>
        <w:rPr>
          <w:sz w:val="32"/>
          <w:szCs w:val="32"/>
        </w:rPr>
        <w:t>.doc" rel="alternate" download="571220-</w:t>
      </w:r>
      <w:r>
        <w:rPr>
          <w:sz w:val="32"/>
          <w:szCs w:val="32"/>
        </w:rPr>
        <w:t>硬化食疗秘方一吃就效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自然药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