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历史与文学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辈出</w:t>
      </w:r>
      <w:r>
        <w:rPr>
          <w:sz w:val="32"/>
          <w:szCs w:val="32"/>
        </w:rPr>
        <w:t>&lt;/p&gt;&lt;p&gt;&lt;img src="/static-img/t7rAdVyOKTqbBtR1TxoUsr4u7BLxgkRtVqb5ErS1cEhy_yGOgEkUhdRIO7c_svQ_.jpg"&gt;&lt;/p&gt;&lt;p&gt;</w:t>
      </w:r>
      <w:r>
        <w:rPr>
          <w:sz w:val="32"/>
          <w:szCs w:val="32"/>
        </w:rPr>
        <w:t>在这部作品中，作者罗贯中以精湛的手法塑造了众多鲜活的人物形象。从刘备、关羽、张飞这三兄弟的英勇事迹，到曹操的智谋和魏武文化的光芒，以及孙权的策略和江东美景，这些人物像栩栩如生的雕刻，每一个都有着独特的情感色彩和深刻的人性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纷飞</w:t>
      </w:r>
      <w:r>
        <w:rPr>
          <w:sz w:val="32"/>
          <w:szCs w:val="32"/>
        </w:rPr>
        <w:t>&lt;/p&gt;&lt;p&gt;&lt;img src="/static-img/rnlcFe3JF_mhK4thLSFjIr4u7BLxgkRtVqb5ErS1cEgGffzle0otdrJnQC8fCMpU8EDzDhcpPkmiSH01KWLQ3yZpAsLiwnECY0MsbyTlzWom3w88Z9ekEpZqsSK5Lzw-ygTks8WE6tU7HgWLJf3ASuKf1GWl-ZaA4sH1pSp26dDoQPXU9lCZBdBHXYfTvAAp.png"&gt;&lt;/p&gt;&lt;p&gt;</w:t>
      </w:r>
      <w:r>
        <w:rPr>
          <w:sz w:val="32"/>
          <w:szCs w:val="32"/>
        </w:rPr>
        <w:t>战争是《三国演义》的核心内容，它通过对各种战役的生动描述展现了当时社会的一面镜子。在“赤壁之战”、“长坂坡之战”等著名战斗场景中，可以感受到历史上的悲壮与激烈。每一次冲突都是对人性的考验，也是对忠诚、爱情、权力等主题的一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无穷</w:t>
      </w:r>
      <w:r>
        <w:rPr>
          <w:sz w:val="32"/>
          <w:szCs w:val="32"/>
        </w:rPr>
        <w:t>&lt;/p&gt;&lt;p&gt;&lt;img src="/static-img/S7jhgKQefj19U0geYcXrGb4u7BLxgkRtVqb5ErS1cEgGffzle0otdrJnQC8fCMpU8EDzDhcpPkmiSH01KWLQ3yZpAsLiwnECY0MsbyTlzWom3w88Z9ekEpZqsSK5Lzw-ygTks8WE6tU7HgWLJf3ASuKf1GWl-ZaA4sH1pSp26dDoQPXU9lCZBdBHXYfTvAAp.jpg"&gt;&lt;/p&gt;&lt;p&gt;</w:t>
      </w:r>
      <w:r>
        <w:rPr>
          <w:sz w:val="32"/>
          <w:szCs w:val="32"/>
        </w:rPr>
        <w:t>除了勇敢，还有智慧。这部小说中的许多角色都展示了高超的政治手腕和军事谋略。曹操巧妙地运用计谋取得胜利，而刘备则凭借他的仁德赢得民心。此外，诸葛亮作为文韬武略兼备的大才子，在关键时刻为蜀汉立下不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WeYBCIYNgct0UTMiZh5DNr4u7BLxgkRtVqb5ErS1cEgGffzle0otdrJnQC8fCMpU8EDzDhcpPkmiSH01KWLQ3yZpAsLiwnECY0MsbyTlzWom3w88Z9ekEpZqsSK5Lzw-ygTks8WE6tU7HgWLJf3ASuKf1GWl-ZaA4sH1pSp26dDoQPXU9lCZBdBHXYfTvAAp.jpg"&gt;&lt;/p&gt;&lt;p&gt;</w:t>
      </w:r>
      <w:r>
        <w:rPr>
          <w:sz w:val="32"/>
          <w:szCs w:val="32"/>
        </w:rPr>
        <w:t>在复杂的人际关系中，爱恨情仇也是一大特色。例如，关羽与张飞之间虽是铁哥们，但彼此间也有着不可言说的默契；而曹操虽然表面上看似冷酷无情，但内心却有着无法言喻的情感纠结。这些细腻的情感描写，让读者仿佛置身于古代风云变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ydnjg0KSbFdpJrxk02gb4L4u7BLxgkRtVqb5ErS1cEgGffzle0otdrJnQC8fCMpU8EDzDhcpPkmiSH01KWLQ3yZpAsLiwnECY0MsbyTlzWom3w88Z9ekEpZqsSK5Lzw-ygTks8WE6tU7HgWLJf3ASuKf1GWl-ZaA4sH1pSp26dDoQPXU9lCZBdBHXYfTvAAp.jpg"&gt;&lt;/p&gt;&lt;p&gt;</w:t>
      </w:r>
      <w:r>
        <w:rPr>
          <w:sz w:val="32"/>
          <w:szCs w:val="32"/>
        </w:rPr>
        <w:t>《三国演义》不仅是一部文学作品，更是一本蕴含深厚哲理的小说。在故事背后隐约可见的是对人生意义、命运选择以及道德标准等问题的深入探讨。而且，这些哲学思考往往通过普通人的日常生活来体现，使其更容易被理解并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四大名著之一，《三国演义》承载着中华民族丰富而宝贵的地球文化遗产。这部作品不仅影响了后世文学创作，而且还为人们提供了一种了解中国传统价值观念，如忠诚、孝顺以及君主尊严等方面的心灵食粮，为现代社会所继承和发扬。</w:t>
      </w:r>
      <w:r>
        <w:rPr>
          <w:sz w:val="32"/>
          <w:szCs w:val="32"/>
        </w:rPr>
        <w:t>&lt;/p&gt;&lt;p&gt;&lt;a href = "/doc/571229-</w:t>
      </w:r>
      <w:r>
        <w:rPr>
          <w:sz w:val="32"/>
          <w:szCs w:val="32"/>
        </w:rPr>
        <w:t>三国演义全集历史与文学的交响诗</w:t>
      </w:r>
      <w:r>
        <w:rPr>
          <w:sz w:val="32"/>
          <w:szCs w:val="32"/>
        </w:rPr>
        <w:t>.doc" rel="alternate" download="571229-</w:t>
      </w:r>
      <w:r>
        <w:rPr>
          <w:sz w:val="32"/>
          <w:szCs w:val="32"/>
        </w:rPr>
        <w:t>三国演义全集历史与文学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