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在掌心的温暖与自由宠物在掌心中享受的无限自由和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在掌心的温暖与自由</w:t>
      </w:r>
      <w:r>
        <w:rPr>
          <w:sz w:val="32"/>
          <w:szCs w:val="32"/>
        </w:rPr>
        <w:t>&lt;/p&gt;&lt;p&gt;&lt;img src="/static-img/b5HJpphxYZWFWzSBQI42GrdVZ15fhF380JCI_PmUvcdq_up0-Cxm86vlU10ja71r.jpg"&gt;&lt;/p&gt;&lt;p&gt;</w:t>
      </w:r>
      <w:r>
        <w:rPr>
          <w:sz w:val="32"/>
          <w:szCs w:val="32"/>
        </w:rPr>
        <w:t>为什么要成为宠物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宠物的主人是一种生活方式，它不仅仅是养活一个生命，更是一种责任和爱。每个家中都有自己的故事，宠物则是这些故事中的重要角色。它们以无言的方式陪伴着我们，给予我们最真挚的情感支持。</w:t>
      </w:r>
      <w:r>
        <w:rPr>
          <w:sz w:val="32"/>
          <w:szCs w:val="32"/>
        </w:rPr>
        <w:t>&lt;/p&gt;&lt;p&gt;&lt;img src="/static-img/sg7QhElMKXL_Adm3Ja15wLdVZ15fhF380JCI_PmUvcc7uyUElUMAkJm4WpRfAXr_ELzBgJFd_LyylbQQ4m1_ae4w0-_xiTYQYwoOPgaNIzk6dUDrhviVZsOGCmzBiLeZnTpx53fivlsh1Vs9xmQxeQGiMVYZeDzgnNEvYLBa2mi_J7GvA8mTltWs5e0mPzZ94VNqTHtm3L8QXknAlwsyUH3dWKw40N8d01KqzNkag3Q.jpg"&gt;&lt;/p&gt;&lt;p&gt;</w:t>
      </w:r>
      <w:r>
        <w:rPr>
          <w:sz w:val="32"/>
          <w:szCs w:val="32"/>
        </w:rPr>
        <w:t>一进入家门，就能感觉到一种特殊的气息，那就是来自于它们的小声咕咕或轻微摇尾巴的声音。它们似乎知道，每一次踏入这个温馨的小空间，都带来了新的快乐和新的一天。这份小小的信任，让人心里暖洋洋，不禁想要拥抱他们，用最真挚的话语告诉他们：我会永远照顾你，你可以在这里放松，无需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肆宠，是一种特别的情感体验。在这个时代，我们的心灵需要更多的关怀与理解，而动物们正好提供了这一切。当你把手放在它柔软的地板上，它会用尽全力来表达对你的喜悦，这份直接而纯真的交流，是现代社会所缺乏的一抹色彩。</w:t>
      </w:r>
      <w:r>
        <w:rPr>
          <w:sz w:val="32"/>
          <w:szCs w:val="32"/>
        </w:rPr>
        <w:t>&lt;/p&gt;&lt;p&gt;&lt;img src="/static-img/OOqvEbNfid3Hf1OWUSFyELdVZ15fhF380JCI_PmUvcc7uyUElUMAkJm4WpRfAXr_ELzBgJFd_LyylbQQ4m1_ae4w0-_xiTYQYwoOPgaNIzk6dUDrhviVZsOGCmzBiLeZnTpx53fivlsh1Vs9xmQxeQGiMVYZeDzgnNEvYLBa2mi_J7GvA8mTltWs5e0mPzZ94VNqTHtm3L8QXknAlwsyUH3dWKw40N8d01KqzNkag3Q.jpg"&gt;&lt;/p&gt;&lt;p&gt;</w:t>
      </w:r>
      <w:r>
        <w:rPr>
          <w:sz w:val="32"/>
          <w:szCs w:val="32"/>
        </w:rPr>
        <w:t>但是在掌握这种情感的时候，我们也不能忽视这背后隐藏着更深层次的问题。例如，如何确保我们的行为不会影响到它们健康；如何平衡家庭成员之间关于宠物管理的问题；以及面对突如其来的意外情况时，我们是否准备好应对。这一切都是我们作为宠物主人的责任，也是实现“掌心肆宠”真正意义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爱犬、爱猫能够享受更好的生活环境，我们开始考虑各种可能性，从改善居住空间到定期进行专业医疗检查，再到为它们设计更加刺激有趣的玩耍活动。不断地学习和实践，使得我们不仅成为了一个优秀的人类，还成为了一个懂得如何真正呵护动物朋友的人。</w:t>
      </w:r>
      <w:r>
        <w:rPr>
          <w:sz w:val="32"/>
          <w:szCs w:val="32"/>
        </w:rPr>
        <w:t>&lt;/p&gt;&lt;p&gt;&lt;img src="/static-img/uTP0MhJIFiNPDJLXvFGkTrdVZ15fhF380JCI_PmUvcc7uyUElUMAkJm4WpRfAXr_ELzBgJFd_LyylbQQ4m1_ae4w0-_xiTYQYwoOPgaNIzk6dUDrhviVZsOGCmzBiLeZnTpx53fivlsh1Vs9xmQxeQGiMVYZeDzgnNEvYLBa2mi_J7GvA8mTltWs5e0mPzZ94VNqTHtm3L8QXknAlwsyUH3dWKw40N8d01KqzNkag3Q.jpg"&gt;&lt;/p&gt;&lt;p&gt;</w:t>
      </w:r>
      <w:r>
        <w:rPr>
          <w:sz w:val="32"/>
          <w:szCs w:val="32"/>
        </w:rPr>
        <w:t>随着时间流逝，当那些日常琐事逐渐淡出记忆之外，只剩下那段从未改变过的情谊。那时候，我将会想起所有那些曾经发生的事情，无论是开心还是困难。我将继续保持我的承诺，一直到我生命结束，因为这是我与他们之间永恒不可分割的一部分——这便是我选择成为“掌心肆宠”的理由。而且，这也正是我独特的人生旅程中最珍贵的一个篇章。</w:t>
      </w:r>
      <w:r>
        <w:rPr>
          <w:sz w:val="32"/>
          <w:szCs w:val="32"/>
        </w:rPr>
        <w:t>&lt;/p&gt;&lt;p&gt;&lt;a href = "/doc/571242-</w:t>
      </w:r>
      <w:r>
        <w:rPr>
          <w:sz w:val="32"/>
          <w:szCs w:val="32"/>
        </w:rPr>
        <w:t>宠物在掌心的温暖与自由宠物在掌心中享受的无限自由和快乐</w:t>
      </w:r>
      <w:r>
        <w:rPr>
          <w:sz w:val="32"/>
          <w:szCs w:val="32"/>
        </w:rPr>
        <w:t>.doc" rel="alternate" download="571242-</w:t>
      </w:r>
      <w:r>
        <w:rPr>
          <w:sz w:val="32"/>
          <w:szCs w:val="32"/>
        </w:rPr>
        <w:t>宠物在掌心的温暖与自由宠物在掌心中享受的无限自由和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