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的温馨宴会回忆与新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邀请了爷爷和爸爸参加了一场特别的宴会。这不仅是一次简单的聚餐，更是小米向往来岁月中遗忘的一段美好时光。以下是这场宴会背后的故事：</w:t>
      </w:r>
      <w:r>
        <w:rPr>
          <w:sz w:val="32"/>
          <w:szCs w:val="32"/>
        </w:rPr>
        <w:t>&lt;/p&gt;&lt;p&gt;&lt;img src="/static-img/SWyZk0wCXbqptLJ-TjOTCm3usO7iaCauDQRnbxBueSPb2_gU6AJSx3Toe64RlExO.png"&gt;&lt;/p&gt;&lt;p&gt;</w:t>
      </w:r>
      <w:r>
        <w:rPr>
          <w:sz w:val="32"/>
          <w:szCs w:val="32"/>
        </w:rPr>
        <w:t>宾客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准备了所有他们最喜欢的小吃和饮料，希望能够带给爷爷和爸爸一份难得的快乐。他们三人坐在桌前，面对面的相视而笑，这个瞬间仿佛穿越了时间之墙，让过去、现在并存。</w:t>
      </w:r>
      <w:r>
        <w:rPr>
          <w:sz w:val="32"/>
          <w:szCs w:val="32"/>
        </w:rPr>
        <w:t>&lt;/p&gt;&lt;p&gt;&lt;img src="/static-img/c374caF7uq7WKSmw8oiPdm3usO7iaCauDQRnbxBueSNWFBccT2Wab_IInfva_1q_qi2wn7GyWAK-psNdQYXqSnw8d9jD_dmOUG3-m1spKkQsY1mn7VFTf6WeK-n4mCC4Jq1T3bXp6gezD3ta2x-dhiZN4MT-_IM65wdb9yIdJAql7h_-FU_S_ypuAOYhlWrbcfP78dpDS_kfpFPdRpDqkg.png"&gt;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开始讲述他年轻时候的事情，而小米则紧跟着分享自己的经历。这样的交流不仅让他们更了解彼此，也让小米深刻感受到了生活中的价值和意义。</w:t>
      </w:r>
      <w:r>
        <w:rPr>
          <w:sz w:val="32"/>
          <w:szCs w:val="32"/>
        </w:rPr>
        <w:t>&lt;/p&gt;&lt;p&gt;&lt;img src="/static-img/hZaNMA-x4eEG1jbt4W7UJW3usO7iaCauDQRnbxBueSNWFBccT2Wab_IInfva_1q_qi2wn7GyWAK-psNdQYXqSnw8d9jD_dmOUG3-m1spKkQsY1mn7VFTf6WeK-n4mCC4Jq1T3bXp6gezD3ta2x-dhiZN4MT-_IM65wdb9yIdJAql7h_-FU_S_ypuAOYhlWrbcfP78dpDS_kfpFPdRpDqkg.png"&gt;&lt;/p&gt;&lt;p&gt;</w:t>
      </w:r>
      <w:r>
        <w:rPr>
          <w:sz w:val="32"/>
          <w:szCs w:val="32"/>
        </w:rPr>
        <w:t>新时代背景下的家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小米也向爷爷和爸爸展示了自己对于家族文化传承的思考。他提出了将现代科技与传统文化结合起来，以期在新的时代里保持家庭精神。</w:t>
      </w:r>
      <w:r>
        <w:rPr>
          <w:sz w:val="32"/>
          <w:szCs w:val="32"/>
        </w:rPr>
        <w:t>&lt;/p&gt;&lt;p&gt;&lt;img src="/static-img/adZX1XwPPRxlTKf3YnFDY23usO7iaCauDQRnbxBueSNWFBccT2Wab_IInfva_1q_qi2wn7GyWAK-psNdQYXqSnw8d9jD_dmOUG3-m1spKkQsY1mn7VFTf6WeK-n4mCC4Jq1T3bXp6gezD3ta2x-dhiZN4MT-_IM65wdb9yIdJAql7h_-FU_S_ypuAOYhlWrbcfP78dpDS_kfpFPdRpDqkg.png"&gt;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的小确幸，他们三个人的关系更加加深。这次聚餐不仅是对过去回顾，更是对未来充满期待的一个新起点。</w:t>
      </w:r>
      <w:r>
        <w:rPr>
          <w:sz w:val="32"/>
          <w:szCs w:val="32"/>
        </w:rPr>
        <w:t>&lt;/p&gt;&lt;p&gt;&lt;img src="/static-img/laY4fdd9iFjdZqCQzHAq1m3usO7iaCauDQRnbxBueSNWFBccT2Wab_IInfva_1q_qi2wn7GyWAK-psNdQYXqSnw8d9jD_dmOUG3-m1spKkQsY1mn7VFTf6WeK-n4mCC4Jq1T3bXp6gezD3ta2x-dhiZN4MT-_IM65wdb9yIdJAql7h_-FU_S_ypuAOYhlWrbcfP78dpDS_kfpFPdRpDqkg.png"&gt;&lt;/p&gt;&lt;p&gt;</w:t>
      </w:r>
      <w:r>
        <w:rPr>
          <w:sz w:val="32"/>
          <w:szCs w:val="32"/>
        </w:rPr>
        <w:t>家庭教育理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和爸爸从小米那里学到了许多关于如何更好地教育孩子的问题。在这个过程中，他们共同探讨了如何在现代社会中培养出有责任心、有创新意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们围绕着桌子打滚，它们纯真的眼神似乎也能看到未来的无限可能。而这场宴会，不只是为了庆祝过去，而更是在为即将到来的日子做准备，为未来充满期待。</w:t>
      </w:r>
      <w:r>
        <w:rPr>
          <w:sz w:val="32"/>
          <w:szCs w:val="32"/>
        </w:rPr>
        <w:t>&lt;/p&gt;&lt;p&gt;&lt;a href = "/doc/571364-</w:t>
      </w:r>
      <w:r>
        <w:rPr>
          <w:sz w:val="32"/>
          <w:szCs w:val="32"/>
        </w:rPr>
        <w:t>小米与祖辈的温馨宴会回忆与新希望的交响曲</w:t>
      </w:r>
      <w:r>
        <w:rPr>
          <w:sz w:val="32"/>
          <w:szCs w:val="32"/>
        </w:rPr>
        <w:t>.doc" rel="alternate" download="571364-</w:t>
      </w:r>
      <w:r>
        <w:rPr>
          <w:sz w:val="32"/>
          <w:szCs w:val="32"/>
        </w:rPr>
        <w:t>小米与祖辈的温馨宴会回忆与新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