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w:t>
      </w:r>
      <w:r>
        <w:rPr>
          <w:sz w:val="48"/>
          <w:szCs w:val="48"/>
        </w:rPr>
        <w:t>-</w:t>
      </w:r>
      <w:r>
        <w:rPr>
          <w:sz w:val="48"/>
          <w:szCs w:val="48"/>
        </w:rPr>
        <w:t>祸从天降引狼入室的隐患与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从天降：引狼入室的隐患与应对</w:t>
      </w:r>
      <w:r>
        <w:rPr>
          <w:sz w:val="32"/>
          <w:szCs w:val="32"/>
        </w:rPr>
        <w:t>&lt;/p&gt;&lt;p&gt;&lt;img src="/static-img/TSEizuLTAWkBTbAjTEhtUGvm4bJhQ8MfH20KW3qiOyIso5IWwHgwq2TlzDqxRQkn.jpg"&gt;&lt;/p&gt;&lt;p&gt;</w:t>
      </w:r>
      <w:r>
        <w:rPr>
          <w:sz w:val="32"/>
          <w:szCs w:val="32"/>
        </w:rPr>
        <w:t>在中国传统文化中，“引狼入室”是一个比喻，形容做出某种冒险或危险行为，意图获得利益，但往往会带来灾难性的后果。这个词语常常用来警示人们不要轻易地采取可能导致严重后果的行动。在现代社会，这个比喻同样适用于商业、金融和其他领域，因为它揭示了潜在风险和负面影响。</w:t>
      </w:r>
      <w:r>
        <w:rPr>
          <w:sz w:val="32"/>
          <w:szCs w:val="32"/>
        </w:rPr>
        <w:t>&lt;/p&gt;&lt;p&gt;</w:t>
      </w:r>
      <w:r>
        <w:rPr>
          <w:sz w:val="32"/>
          <w:szCs w:val="32"/>
        </w:rPr>
        <w:t>近年来，一些公司为了快速增长而吸引外部投资或合作伙伴，却未能充分评估这些伙伴的背景和动机。结果是，他们不仅失去了控制权，而且还承受了巨大的经济损失。例如，在</w:t>
      </w:r>
      <w:r>
        <w:rPr>
          <w:sz w:val="32"/>
          <w:szCs w:val="32"/>
        </w:rPr>
        <w:t>2018</w:t>
      </w:r>
      <w:r>
        <w:rPr>
          <w:sz w:val="32"/>
          <w:szCs w:val="32"/>
        </w:rPr>
        <w:t>年，一家初创科技公司接受了一笔来自一个名为“优质资本”的投资。这家投资者似乎看起来非常合适，因为他们声称拥有丰富经验，并且之前成功地支持过多家初创企业。但事实证明，这只是表象，其实这是一场精心策划的诈骗。当公司发现问题时，它们已经被套牢，无法挽回局面。</w:t>
      </w:r>
      <w:r>
        <w:rPr>
          <w:sz w:val="32"/>
          <w:szCs w:val="32"/>
        </w:rPr>
        <w:t>&lt;/p&gt;&lt;p&gt;&lt;img src="/static-img/0PSCFWXEQctDEn9cDH_jXmvm4bJhQ8MfH20KW3qiOyLQke85JTbb7GYkIWOjCUc_STfBW4KyQ6BKuY3_YrVXNcxybl17_UUps56GfOJuNFAiKSw7JDyrUCsujTX7u32pAB-gpGPLF3B_WFZNC1X6S_XnWdIvuuL9Tw6L_NAW0-XSN0ykq7LxQPNzw8smVKsL.jpg"&gt;&lt;/p&gt;&lt;p&gt;</w:t>
      </w:r>
      <w:r>
        <w:rPr>
          <w:sz w:val="32"/>
          <w:szCs w:val="32"/>
        </w:rPr>
        <w:t>类似的情况也发生在金融市场上。一些小型银行为了扩大业务量，不顾风险，而与一些可疑的财务机构合作。不幸的是，这些合作伙伴经常利用它们背后的复杂网络进行洗钱、欺诈活动，最终导致整个系统崩溃。</w:t>
      </w:r>
      <w:r>
        <w:rPr>
          <w:sz w:val="32"/>
          <w:szCs w:val="32"/>
        </w:rPr>
        <w:t>&lt;/p&gt;&lt;p&gt;</w:t>
      </w:r>
      <w:r>
        <w:rPr>
          <w:sz w:val="32"/>
          <w:szCs w:val="32"/>
        </w:rPr>
        <w:t>要避免“引狼入室”，关键是要有足够的透明度和审慎性。在选择任何外部合作伙伴时，都应该进行彻底调查，看看其是否有良好的信誉，以及其过去的交易记录如何。此外，还需要确保所有合同条款都得到妥善处理，以防止潜在的问题蔓延到更广泛的地层。</w:t>
      </w:r>
      <w:r>
        <w:rPr>
          <w:sz w:val="32"/>
          <w:szCs w:val="32"/>
        </w:rPr>
        <w:t>&lt;/p&gt;&lt;p&gt;&lt;img src="/static-img/sMYOh1Y0vSg2euPZZOxR82vm4bJhQ8MfH20KW3qiOyLQke85JTbb7GYkIWOjCUc_STfBW4KyQ6BKuY3_YrVXNcxybl17_UUps56GfOJuNFAiKSw7JDyrUCsujTX7u32pAB-gpGPLF3B_WFZNC1X6S_XnWdIvuuL9Tw6L_NAW0-XSN0ykq7LxQPNzw8smVKsL.jpg"&gt;&lt;/p&gt;&lt;p&gt;</w:t>
      </w:r>
      <w:r>
        <w:rPr>
          <w:sz w:val="32"/>
          <w:szCs w:val="32"/>
        </w:rPr>
        <w:t>最后，如果感觉自己处于一个高风险的情况，那么最好是及早寻求专业意见，或甚至考虑退出。如果你感到内疚或担忧，那么就像古人所说：“宁愿把自己的门关紧，也不要让那只‘狼’进来了。”</w:t>
      </w:r>
      <w:r>
        <w:rPr>
          <w:sz w:val="32"/>
          <w:szCs w:val="32"/>
        </w:rPr>
        <w:t>&lt;/p&gt;&lt;p&gt;&lt;a href = "/doc/571726-</w:t>
      </w:r>
      <w:r>
        <w:rPr>
          <w:sz w:val="32"/>
          <w:szCs w:val="32"/>
        </w:rPr>
        <w:t>引狼入室</w:t>
      </w:r>
      <w:r>
        <w:rPr>
          <w:sz w:val="32"/>
          <w:szCs w:val="32"/>
        </w:rPr>
        <w:t>-</w:t>
      </w:r>
      <w:r>
        <w:rPr>
          <w:sz w:val="32"/>
          <w:szCs w:val="32"/>
        </w:rPr>
        <w:t>祸从天降引狼入室的隐患与应对</w:t>
      </w:r>
      <w:r>
        <w:rPr>
          <w:sz w:val="32"/>
          <w:szCs w:val="32"/>
        </w:rPr>
        <w:t>.doc" rel="alternate" download="571726-</w:t>
      </w:r>
      <w:r>
        <w:rPr>
          <w:sz w:val="32"/>
          <w:szCs w:val="32"/>
        </w:rPr>
        <w:t>引狼入室</w:t>
      </w:r>
      <w:r>
        <w:rPr>
          <w:sz w:val="32"/>
          <w:szCs w:val="32"/>
        </w:rPr>
        <w:t>-</w:t>
      </w:r>
      <w:r>
        <w:rPr>
          <w:sz w:val="32"/>
          <w:szCs w:val="32"/>
        </w:rPr>
        <w:t>祸从天降引狼入室的隐患与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