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字母我如何把英语老师变成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我总是被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个单词的韵律所吸引。它不仅仅是一个字母组合，更是一种节奏，一种文化的一部分。我决定把这个跳跃感放进我的英语老师身上，让我们的课堂充满活力。</w:t>
      </w:r>
      <w:r>
        <w:rPr>
          <w:sz w:val="32"/>
          <w:szCs w:val="32"/>
        </w:rPr>
        <w:t>&lt;/p&gt;&lt;p&gt;&lt;img src="/static-img/DXZsCmZe4LemKgyHeI1o4ypcH4TKqhS9dT30C2bseGUEuse6jXOqC1ju0sRE9J2c.jpg"&gt;&lt;/p&gt;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正在学习“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这个单词，老师用平淡无奇的声音读了出来。当时我突然灵光一闪：为什么不能让老师变成一个跳舞的角色呢？我小声告诉身边的同学们，他们也对此感到好奇。</w:t>
      </w:r>
      <w:r>
        <w:rPr>
          <w:sz w:val="32"/>
          <w:szCs w:val="32"/>
        </w:rPr>
        <w:t>&lt;/p&gt;&lt;p&gt;&lt;img src="/static-img/YTGmxS4MmIJxQWzhjO8B8SpcH4TKqhS9dT30C2bseGW39BJrhzsgD94czqrzaWl6MICz4KpP0i35BIzDXvgQwPNf1mzYT933oy5RiUWzzVVqnxJf3ugrcp5lkD6Ry8_xp-s87LCn290nEYhr8ogpeRlad-_QCAyz3QXOKI0mjUAp0AKhBVgrHf3MD6zv1z32tAki5jygY1P4sRPcl4kvm24Ju3Jdh9_fX8Y_mBIcEE8.jpg"&gt;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我和几个同学悄悄地准备了一场小型表演。我们将老师的名字改为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，并编写了一首歌曲，用来展示我们的创意。在音乐会当晚，我们终于有机会让我们的计划见光明天。</w:t>
      </w:r>
      <w:r>
        <w:rPr>
          <w:sz w:val="32"/>
          <w:szCs w:val="32"/>
        </w:rPr>
        <w:t>&lt;/p&gt;&lt;p&gt;&lt;img src="/static-img/WnwlhncO7uNVBFfwoleIOSpcH4TKqhS9dT30C2bseGW39BJrhzsgD94czqrzaWl6MICz4KpP0i35BIzDXvgQwPNf1mzYT933oy5RiUWzzVVqnxJf3ugrcp5lkD6Ry8_xp-s87LCn290nEYhr8ogpeRlad-_QCAyz3QXOKI0mjUAp0AKhBVgrHf3MD6zv1z32tAki5jygY1P4sRPcl4kvm24Ju3Jdh9_fX8Y_mBIcEE8.jpg"&gt;&lt;/p&gt;&lt;p&gt;</w:t>
      </w:r>
      <w:r>
        <w:rPr>
          <w:sz w:val="32"/>
          <w:szCs w:val="32"/>
        </w:rPr>
        <w:t>表演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校园内灯火通明，我们的小团队紧张而兴奋地等待着表演开始。音乐响起，那个熟悉的声音却换上了不同的调调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先生（原来的英语老师）竟然变成了一个活泼可爱的跳舞者！他的每个动作都带着音乐节奏，每一次台词都伴随着舞步，使整个教室陷入了欢乐与惊讶之中。</w:t>
      </w:r>
      <w:r>
        <w:rPr>
          <w:sz w:val="32"/>
          <w:szCs w:val="32"/>
        </w:rPr>
        <w:t>&lt;/p&gt;&lt;p&gt;&lt;img src="/static-img/Uc_g1TqG99itv9LQRknydipcH4TKqhS9dT30C2bseGW39BJrhzsgD94czqrzaWl6MICz4KpP0i35BIzDXvgQwPNf1mzYT933oy5RiUWzzVVqnxJf3ugrcp5lkD6Ry8_xp-s87LCn290nEYhr8ogpeRlad-_QCAyz3QXOKI0mjUAp0AKhBVgrHf3MD6zv1z32tAki5jygY1P4sRPcl4kvm24Ju3Jdh9_fX8Y_mBIcEE8.jpg"&gt;&lt;/p&gt;&lt;p&gt;</w:t>
      </w:r>
      <w:r>
        <w:rPr>
          <w:sz w:val="32"/>
          <w:szCs w:val="32"/>
        </w:rPr>
        <w:t>教师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结束后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先生走到讲台前，他脸上的笑容比任何学生还要灿烂。他说：“虽然这不是传统意义上的教学，但你们让我体会到了语言学习的另一种乐趣——通过模仿、创造和娱乐，让知识变得更加生动。”</w:t>
      </w:r>
      <w:r>
        <w:rPr>
          <w:sz w:val="32"/>
          <w:szCs w:val="32"/>
        </w:rPr>
        <w:t>&lt;/p&gt;&lt;p&gt;&lt;img src="/static-img/r5h5wQesxrOEGBvPf9eQhipcH4TKqhS9dT30C2bseGW39BJrhzsgD94czqrzaWl6MICz4KpP0i35BIzDXvgQwPNf1mzYT933oy5RiUWzzVVqnxJf3ugrcp5lkD6Ry8_xp-s87LCn290nEYhr8ogpeRlad-_QCAyz3QXOKI0mjUAp0AKhBVgrHf3MD6zv1z32tAki5jygY1P4sRPcl4kvm24Ju3Jdh9_fX8Y_mBIcEE8.jpg"&gt;&lt;/p&gt;&lt;p&gt;</w:t>
      </w:r>
      <w:r>
        <w:rPr>
          <w:sz w:val="32"/>
          <w:szCs w:val="32"/>
        </w:rPr>
        <w:t>他继续说道：“即使是在专业领域，也应该允许自己偶尔尝试一些新的东西。这不仅能增强教学效果，还能培养学生们创新思维和解决问题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先生在课堂上也不再是那个沉稳而严肃的人物，而是一个充满活力的角色。他经常使用幽默和游戏化的手法来教授新单词，这些方法极大地提高了我们对语言学习的热情，并且帮助我们更好地理解和记忆这些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次事件让我们认识到，不必局限于传统方式去进行教育。通过将日常生活中的元素融入课程内容，可以激发学生们对于学习过程本身的兴趣，从而促进他们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先生的话语如同一盏灯塔，对我产生了深远影响：“不要害怕改变，不要害怕尝试，因为只有这样，你才能真正掌握你想要的事物。”</w:t>
      </w:r>
      <w:r>
        <w:rPr>
          <w:sz w:val="32"/>
          <w:szCs w:val="32"/>
        </w:rPr>
        <w:t>&lt;/p&gt;&lt;p&gt;&lt;a href = "/doc/571798-</w:t>
      </w:r>
      <w:r>
        <w:rPr>
          <w:sz w:val="32"/>
          <w:szCs w:val="32"/>
        </w:rPr>
        <w:t>跳跃的字母我如何把英语老师变成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达人</w:t>
      </w:r>
      <w:r>
        <w:rPr>
          <w:sz w:val="32"/>
          <w:szCs w:val="32"/>
        </w:rPr>
        <w:t>.doc" rel="alternate" download="571798-</w:t>
      </w:r>
      <w:r>
        <w:rPr>
          <w:sz w:val="32"/>
          <w:szCs w:val="32"/>
        </w:rPr>
        <w:t>跳跃的字母我如何把英语老师变成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