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古装剧情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装剧情中的奇幻冒险</w:t>
      </w:r>
      <w:r>
        <w:rPr>
          <w:sz w:val="32"/>
          <w:szCs w:val="32"/>
        </w:rPr>
        <w:t>&lt;/p&gt;&lt;p&gt;&lt;img src="/static-img/j4ZRyNkhjDv1riVc2HipA__Fz7D6zzjKgCJ6AhRwFWlKQY5FXdn_pEn6F6wn3MoI.jpg"&gt;&lt;/p&gt;&lt;p&gt;</w:t>
      </w:r>
      <w:r>
        <w:rPr>
          <w:sz w:val="32"/>
          <w:szCs w:val="32"/>
        </w:rPr>
        <w:t>他们是怎样上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清晨，淑容带着她的三个女伴——林小雨、李美华和赵佳音，来到了岸边。他们计划乘坐一艘大船，前往远方的海岛探险。由于这次旅行是为了寻找传说中的止痒草，所以她们必须非常小心，因为据说这片土地充满了未知而危险的事物。</w:t>
      </w:r>
      <w:r>
        <w:rPr>
          <w:sz w:val="32"/>
          <w:szCs w:val="32"/>
        </w:rPr>
        <w:t>&lt;/p&gt;&lt;p&gt;&lt;img src="/static-img/NVnDJ3I1VWwEcy1KS4-jY__Fz7D6zzjKgCJ6AhRwFWm6dH8ZwbeRdrvOSamyDp1Z_uVWH6myiBz7Hcc2uqKRHvFVK1hQvRg-y1ipGkjV0_hs_NCmImcgQmQmrpwzPF_b25w8qXvvnyptn0rPb3DuesIkMr9xZlBRmhKlRvLnXnOjhSIMiu8IzbjoXkb1BycM.jpg"&gt;&lt;/p&gt;&lt;p&gt;</w:t>
      </w:r>
      <w:r>
        <w:rPr>
          <w:sz w:val="32"/>
          <w:szCs w:val="32"/>
        </w:rPr>
        <w:t>淑容身穿一袭优雅的长裙，她们三人手拿各自准备好的工具和装备，一起登上了那艘被称作“福寿星”的帆船。这艘船由一个老扒夫驾驶，他名叫王海涛，是个经验丰富且忠诚的人。他对这个旅途感到好奇，但也有些担忧，因为他知道那片海域不适合一般人闯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那么偏远的地方？</w:t>
      </w:r>
      <w:r>
        <w:rPr>
          <w:sz w:val="32"/>
          <w:szCs w:val="32"/>
        </w:rPr>
        <w:t>&lt;/p&gt;&lt;p&gt;&lt;img src="/static-img/2VGbcjPyFeF5BuIi-jgPtf_Fz7D6zzjKgCJ6AhRwFWm6dH8ZwbeRdrvOSamyDp1Z_uVWH6myiBz7Hcc2uqKRHvFVK1hQvRg-y1ipGkjV0_hs_NCmImcgQmQmrpwzPF_b25w8qXvvnyptn0rPb3DuesIkMr9xZlBRmhKlRvLnXnOjhSIMiu8IzbjoXkb1BycM.jpg"&gt;&lt;/p&gt;&lt;p&gt;</w:t>
      </w:r>
      <w:r>
        <w:rPr>
          <w:sz w:val="32"/>
          <w:szCs w:val="32"/>
        </w:rPr>
        <w:t>经过几天的航行，他们终于到达了那个传说中止痒草生长的地方。但就在抵达前夕，一场突如其来的台风打乱了他们原本精心策划的地图。淑容和她的女伴们不得不迅速调整航向，以避免更大的灾难。在这样的环境下，他们之间的情感纽带更加紧密起来，每个人都明白，这次旅行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台风过后，那些曾经因为疾病而困扰人类千年的痒感似乎变得微不足道。而当他们最终找到那个隐藏在丛林深处的小岛时，他们发现那里并没有预期中的花朵，而是一片荒芜之地，只有那些神秘的树木围绕着一块空旷的大石头。那石头上刻着古老而神秘的话语，它似乎是在告诉这些勇敢者：只有通过团结与智慧，才能真正解开生命之谜。</w:t>
      </w:r>
      <w:r>
        <w:rPr>
          <w:sz w:val="32"/>
          <w:szCs w:val="32"/>
        </w:rPr>
        <w:t>&lt;/p&gt;&lt;p&gt;&lt;img src="/static-img/QrRUPdSo7JHEcq78uuuP9v_Fz7D6zzjKgCJ6AhRwFWm6dH8ZwbeRdrvOSamyDp1Z_uVWH6myiBz7Hcc2uqKRHvFVK1hQvRg-y1ipGkjV0_hs_NCmImcgQmQmrpwzPF_b25w8qXvvnyptn0rPb3DuesIkMr9xZlBRmhKlRvLnXnOjhSIMiu8IzbjoXkb1BycM.jpg"&gt;&lt;/p&gt;&lt;p&gt;</w:t>
      </w:r>
      <w:r>
        <w:rPr>
          <w:sz w:val="32"/>
          <w:szCs w:val="32"/>
        </w:rPr>
        <w:t>如何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未知，但淑容依旧坚定地指挥着队伍。她相信，只要大家一起努力，就没有什么可以阻碍她们前进。当夜幕降临，她们开始了一段艰难又充满挑战性的探索历程。在黑暗中，不同的声音回响，在每个人心中激发出不同的力量与勇气。即使面对无数疑惑与恐惧，也有人选择继续前行，为的是实现自己的梦想，而不是让自己受困于现实所限。</w:t>
      </w:r>
      <w:r>
        <w:rPr>
          <w:sz w:val="32"/>
          <w:szCs w:val="32"/>
        </w:rPr>
        <w:t>&lt;/p&gt;&lt;p&gt;&lt;img src="/static-img/21jFPwX3axj2Ly6V0PLVLf_Fz7D6zzjKgCJ6AhRwFWm6dH8ZwbeRdrvOSamyDp1Z_uVWH6myiBz7Hcc2uqKRHvFVK1hQvRg-y1ipGkjV0_hs_NCmImcgQmQmrpwzPF_b25w8qXvvnyptn0rPb3DuesIkMr9xZlBRmhKlRvLnXnOjhSIMiu8IzbjoXkb1BycM.jpg"&gt;&lt;/p&gt;&lt;p&gt;</w:t>
      </w:r>
      <w:r>
        <w:rPr>
          <w:sz w:val="32"/>
          <w:szCs w:val="32"/>
        </w:rPr>
        <w:t>最后，在一次偶然的情况下，他们找到了那种珍贵而罕见的止痒草。当一切结束后，当所有的问题都得到解决的时候，那个被称为“福寿星”的帆船载着它们返回家乡。在那之后，无论是谁，都再也不忘记了这一段共同经历过的心灵洗礼，以及那些背后的故事。而对于淑容来说，最重要的是她学会了如何面对生活中的各种挑战，并用智慧克服它们，从此走上了更高层次的人生旅程。</w:t>
      </w:r>
      <w:r>
        <w:rPr>
          <w:sz w:val="32"/>
          <w:szCs w:val="32"/>
        </w:rPr>
        <w:t>&lt;/p&gt;&lt;p&gt;&lt;a href = "/doc/571985-</w:t>
      </w:r>
      <w:r>
        <w:rPr>
          <w:sz w:val="32"/>
          <w:szCs w:val="32"/>
        </w:rPr>
        <w:t>淑容上船止痒老扒和三个女人古装剧情中的奇幻冒险</w:t>
      </w:r>
      <w:r>
        <w:rPr>
          <w:sz w:val="32"/>
          <w:szCs w:val="32"/>
        </w:rPr>
        <w:t>.doc" rel="alternate" download="571985-</w:t>
      </w:r>
      <w:r>
        <w:rPr>
          <w:sz w:val="32"/>
          <w:szCs w:val="32"/>
        </w:rPr>
        <w:t>淑容上船止痒老扒和三个女人古装剧情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