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承诺男主归来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镇上，有一座古老的宅邸，传说中住着一位名叫棺木的神秘男子。他的容貌如同夜晚最黑暗的角落，他的手法却能让人心跳加速。在这个小镇上，每个人都知道不该与棺木为敌，但也有人敢于挑战命运。</w:t>
      </w:r>
      <w:r>
        <w:rPr>
          <w:sz w:val="32"/>
          <w:szCs w:val="32"/>
        </w:rPr>
        <w:t>&lt;/p&gt;&lt;p&gt;&lt;img src="/static-img/sU9SkPDf7uB4Zwz6uG8vbl0TSZDYiF8Q7xwrlaAVPtP-TumcKljI6enykeUvcHAJ.jpg"&gt;&lt;/p&gt;&lt;p&gt;</w:t>
      </w:r>
      <w:r>
        <w:rPr>
          <w:sz w:val="32"/>
          <w:szCs w:val="32"/>
        </w:rPr>
        <w:t>第一点：未知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棺木是如何获得他那令人生畏力量和财富的人。但有一件事是肯定的，那就是每当夜幕降临时，他都会闭门不出，仿佛有某种不可告人的任务需要完成。有传言说他曾是一名军官，在战争中失去了亲人，现在他用他的力量来寻找那些遗失了亲人的灵魂。</w:t>
      </w:r>
      <w:r>
        <w:rPr>
          <w:sz w:val="32"/>
          <w:szCs w:val="32"/>
        </w:rPr>
        <w:t>&lt;/p&gt;&lt;p&gt;&lt;img src="/static-img/gBz_Pt1SkzZN0M5TNzArKF0TSZDYiF8Q7xwrlaAVPtMgllo3TCgUw-yXTGVHPTUcCynm4sNYXlCVes3pvcP9nJuThzf65pnnC5d-f5LrRYW83f2pf7KGdCDPVfMaC664to_oLHcE1ZQ_KsGk6-78lBLnZ2MbyV2KrF3PppZSuGjn_Fp6Zp3K6JhZv6HV9oVn.jpg"&gt;&lt;/p&gt;&lt;p&gt;</w:t>
      </w:r>
      <w:r>
        <w:rPr>
          <w:sz w:val="32"/>
          <w:szCs w:val="32"/>
        </w:rPr>
        <w:t>第二点：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棺木看似冷酷无情，但在深夜里，当月光洒在他的脸庞时，你可以看到一丝温柔。他对待自己的仆从们极为宽厚，是个慈爱之人，只不过这些都是掩盖他真正想法的一层薄纱。当你深入了解后，你会发现他的冰山般外表下藏着多重身份和复杂的情感。</w:t>
      </w:r>
      <w:r>
        <w:rPr>
          <w:sz w:val="32"/>
          <w:szCs w:val="32"/>
        </w:rPr>
        <w:t>&lt;/p&gt;&lt;p&gt;&lt;img src="/static-img/qQFHKN1H_LzCnoAnmUTCsV0TSZDYiF8Q7xwrlaAVPtMgllo3TCgUw-yXTGVHPTUcCynm4sNYXlCVes3pvcP9nJuThzf65pnnC5d-f5LrRYW83f2pf7KGdCDPVfMaC664to_oLHcE1ZQ_KsGk6-78lBLnZ2MbyV2KrF3PppZSuGjn_Fp6Zp3K6JhZv6HV9oVn.jpg"&gt;&lt;/p&gt;&lt;p&gt;</w:t>
      </w:r>
      <w:r>
        <w:rPr>
          <w:sz w:val="32"/>
          <w:szCs w:val="32"/>
        </w:rPr>
        <w:t>第三点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棺木的地位越来越高，他开始接触到更为复杂的问题。他意识到拥有力量并不代表就能改变世界，更重要的是要懂得如何使用它。于是，他开始研究各种魔法，并且建立了一套严格的规则，以确保自己的能力不会被滥用，也不会成为威胁社会稳定的因素。</w:t>
      </w:r>
      <w:r>
        <w:rPr>
          <w:sz w:val="32"/>
          <w:szCs w:val="32"/>
        </w:rPr>
        <w:t>&lt;/p&gt;&lt;p&gt;&lt;img src="/static-img/gOjXj4v7n9PlQtmK-5jxjV0TSZDYiF8Q7xwrlaAVPtMgllo3TCgUw-yXTGVHPTUcCynm4sNYXlCVes3pvcP9nJuThzf65pnnC5d-f5LrRYW83f2pf7KGdCDPVfMaC664to_oLHcE1ZQ_KsGk6-78lBLnZ2MbyV2KrF3PppZSuGjn_Fp6Zp3K6JhZv6HV9oVn.jpg"&gt;&lt;/p&gt;&lt;p&gt;</w:t>
      </w:r>
      <w:r>
        <w:rPr>
          <w:sz w:val="32"/>
          <w:szCs w:val="32"/>
        </w:rPr>
        <w:t>第四点：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轻英雄——我们称之为男主，被卷入了一个巨大的阴谋中。这场阴谋背后，是关于人类灵魂、永恒生命以及控制一切事物力的争夺。而就在这关键时刻，男主意外地被卷入到了与风暴抗衡的大戏中，而这场戏正是由那位神秘男子—棺木操控。</w:t>
      </w:r>
      <w:r>
        <w:rPr>
          <w:sz w:val="32"/>
          <w:szCs w:val="32"/>
        </w:rPr>
        <w:t>&lt;/p&gt;&lt;p&gt;&lt;img src="/static-img/Qe6xPQo0f7wFFR5iRrOxIl0TSZDYiF8Q7xwrlaAVPtMgllo3TCgUw-yXTGVHPTUcCynm4sNYXlCVes3pvcP9nJuThzf65pnnC5d-f5LrRYW83f2pf7KGdCDPVfMaC664to_oLHcE1ZQ_KsGk6-78lBLnZ2MbyV2KrF3PppZSuGjn_Fp6Zp3K6JhZv6HV9oVn.jpg"&gt;&lt;/p&gt;&lt;p&gt;</w:t>
      </w:r>
      <w:r>
        <w:rPr>
          <w:sz w:val="32"/>
          <w:szCs w:val="32"/>
        </w:rPr>
        <w:t>第五点：信任与牵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解开所有谜团并找到属于自己的位置，男主不得不向那个似乎总是在背后拉动线索的人靠近。而这个“人”正是那个据说拥有绝世美貌但又让人害怕的男人—棺木。在他们相遇的时候，他们之间形成了一种奇妙而又危险的情感纽带，这份关系将牵连两人直至结局，而这一切都始于那句简单而充满意味的话语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展开，最终揭示出一个惊人的真相——原本以为只是普通的一个村庄，其实是一个保护人类灵魂免受邪恶势力的侵扰的地方。而作为守护者的是，不仅仅只有一个人，还有许多其他强大存在，其中包括我们的主人公—可爱又英勇的英雄，以及身怀绝技、掌握诡计的一位神秘人物——我们所说的“已故”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他们共同面对新的挑战，同时也必须学会放手，因为即便是在最坚固的心墙之后，也可能隐藏着最脆弱的情感。</w:t>
      </w:r>
      <w:r>
        <w:rPr>
          <w:sz w:val="32"/>
          <w:szCs w:val="32"/>
        </w:rPr>
        <w:t>&lt;/p&gt;&lt;p&gt;&lt;a href = "/doc/572027-</w:t>
      </w:r>
      <w:r>
        <w:rPr>
          <w:sz w:val="32"/>
          <w:szCs w:val="32"/>
        </w:rPr>
        <w:t>棺木的承诺男主归来的秘密故事</w:t>
      </w:r>
      <w:r>
        <w:rPr>
          <w:sz w:val="32"/>
          <w:szCs w:val="32"/>
        </w:rPr>
        <w:t>.doc" rel="alternate" download="572027-</w:t>
      </w:r>
      <w:r>
        <w:rPr>
          <w:sz w:val="32"/>
          <w:szCs w:val="32"/>
        </w:rPr>
        <w:t>棺木的承诺男主归来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