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如何在街头巷尾找到那份地下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隐藏着一个不为人知的世界。它不是那些高楼大厦的顶层办公室，也不是繁华街区里的商店和餐馆，而是那些看似普通却充满秘密的小巷和弄堂。我发现了入口，那个黑帮之地下载。</w:t>
      </w:r>
      <w:r>
        <w:rPr>
          <w:sz w:val="32"/>
          <w:szCs w:val="32"/>
        </w:rPr>
        <w:t>&lt;/p&gt;&lt;p&gt;&lt;img src="/static-img/vmasANAelZJq0HhlP2dTkmnGVFjoemuSJN-CPor4A2cA5-HV_JgVvPIiJKRz47LG.jpg"&gt;&lt;/p&gt;&lt;p&gt;</w:t>
      </w:r>
      <w:r>
        <w:rPr>
          <w:sz w:val="32"/>
          <w:szCs w:val="32"/>
        </w:rPr>
        <w:t>记得那是一个风雨交加的夜晚，我偶然间被一群身穿黑色皮衣、戴着鸭舌帽的人群吸引。他们低语着，一边打牌一边抽烟，气氛紧张而神秘。我小心翼翼地观察了一会儿，然后悄无声息地走进了他们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很快就意识到，这些人的确与某种组织有关，但我并没有立刻离开，因为我的好奇心驱使我想知道更多。我开始尝试接近他们，他们似乎对我的存在漠不关心，只是在玩牌时偶尔瞥我一眼。</w:t>
      </w:r>
      <w:r>
        <w:rPr>
          <w:sz w:val="32"/>
          <w:szCs w:val="32"/>
        </w:rPr>
        <w:t>&lt;/p&gt;&lt;p&gt;&lt;img src="/static-img/NIK3ihpB5gq6PGGpVyFBjmnGVFjoemuSJN-CPor4A2etQEW9V4BBnoZFD-OnLXh7DetMoxDHQB9KNkMt4zglqJ8a2t3k5v0N_1slIicHTGl7eAAg3mG_u0bY62IqJRppfuDaX8p4sErebeBZzPSW4AIxAoyEGqwir-QwQuS7ojQ.jpg"&gt;&lt;/p&gt;&lt;p&gt;</w:t>
      </w:r>
      <w:r>
        <w:rPr>
          <w:sz w:val="32"/>
          <w:szCs w:val="32"/>
        </w:rPr>
        <w:t>几个月后，当我再次经过那个地方时，我决定要深入了解一下。在雨后的街道上，我找到了一条狭窄的小巷，那是一条隐蔽且难以辨认的地方。当我踏入其中，我突然感到一种不可言说的压力。这就是黑帮之地下载，它们控制了这里的一切，从毒品交易到赌博，还有各种各样的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跟踪这些人，他们总是在不同的地点进行交易或是集会。我注意到了一个标志，那是一只烤串店旁边挂着的一个红色的灯笼，每当有人想要购买一些“特殊”的商品，就会暗示他去那里找寻。而这家烤串店正好位于黑帮之地下载附近，这让我更加确定自己所处的是什么地方。</w:t>
      </w:r>
      <w:r>
        <w:rPr>
          <w:sz w:val="32"/>
          <w:szCs w:val="32"/>
        </w:rPr>
        <w:t>&lt;/p&gt;&lt;p&gt;&lt;img src="/static-img/s3kfjDS6CtbX2K5D2BHEK2nGVFjoemuSJN-CPor4A2etQEW9V4BBnoZFD-OnLXh7DetMoxDHQB9KNkMt4zglqJ8a2t3k5v0N_1slIicHTGl7eAAg3mG_u0bY62IqJRppfuDaX8p4sErebeBZzPSW4AIxAoyEGqwir-QwQuS7ojQ.jpg"&gt;&lt;/p&gt;&lt;p&gt;</w:t>
      </w:r>
      <w:r>
        <w:rPr>
          <w:sz w:val="32"/>
          <w:szCs w:val="32"/>
        </w:rPr>
        <w:t>但即便是我多年的经验也无法预料接下来将发生的事情。一场突如其来的枪战在短短几秒钟内改变了我的命运。幸运的是，没有人受伤，但警方很快就来到了现场，并迅速封锁了整个区域。在搜查过程中，他们找到了大量证据，并最终抓捕了一批涉嫌犯罪的人员，包括那个组织的头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经历让我体验到了前所未有的刺激和恐惧，但它同时也教会了我关于生活的一课：即使在最偏远的地方，也可能藏有重重机关；而对于那些参与这种地下游戏的人来说，不仅需要勇气，还需要智慧和准备。</w:t>
      </w:r>
      <w:r>
        <w:rPr>
          <w:sz w:val="32"/>
          <w:szCs w:val="32"/>
        </w:rPr>
        <w:t>&lt;/p&gt;&lt;p&gt;&lt;img src="/static-img/vGYr2AJ7LpL_Uzg7Gk4pTWnGVFjoemuSJN-CPor4A2etQEW9V4BBnoZFD-OnLXh7DetMoxDHQB9KNkMt4zglqJ8a2t3k5v0N_1slIicHTGl7eAAg3mG_u0bY62IqJRppfuDaX8p4sErebeBZzPSW4AIxAoyEGqwir-QwQuS7ojQ.jpg"&gt;&lt;/p&gt;&lt;p&gt;&lt;a href = "/doc/572288-</w:t>
      </w:r>
      <w:r>
        <w:rPr>
          <w:sz w:val="32"/>
          <w:szCs w:val="32"/>
        </w:rPr>
        <w:t>黑帮之地下载我如何在街头巷尾找到那份地下世界的秘密</w:t>
      </w:r>
      <w:r>
        <w:rPr>
          <w:sz w:val="32"/>
          <w:szCs w:val="32"/>
        </w:rPr>
        <w:t>.doc" rel="alternate" download="572288-</w:t>
      </w:r>
      <w:r>
        <w:rPr>
          <w:sz w:val="32"/>
          <w:szCs w:val="32"/>
        </w:rPr>
        <w:t>黑帮之地下载我如何在街头巷尾找到那份地下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