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剧的重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背后的历史意义</w:t>
      </w:r>
      <w:r>
        <w:rPr>
          <w:sz w:val="32"/>
          <w:szCs w:val="32"/>
        </w:rPr>
        <w:t>&lt;/p&gt;&lt;p&gt;&lt;img src="/static-img/ADww5wGAwiUSPVSQqNMFCia05ELbCjtplEX4EnRJZ0ly-sMU6RKnt0fgPLkDQHMo.png"&gt;&lt;/p&gt;&lt;p&gt;</w:t>
      </w:r>
      <w:r>
        <w:rPr>
          <w:sz w:val="32"/>
          <w:szCs w:val="32"/>
        </w:rPr>
        <w:t>这部作品不仅在中国国内广受欢迎，而且还被出口到世界各地，成为中国文化的一种重要窗口。通过这部影视作品的下载，我们可以更好地了解和感受古代武侠文化，同时也能学习到一些关于忠诚、勇气和正义等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经典：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的艺术魅力</w:t>
      </w:r>
      <w:r>
        <w:rPr>
          <w:sz w:val="32"/>
          <w:szCs w:val="32"/>
        </w:rPr>
        <w:t>&lt;/p&gt;&lt;p&gt;&lt;img src="/static-img/fafleqYsypzqDbOiEdVknya05ELbCjtplEX4EnRJZ0lL9mxcoTtz3a2hdkTZVkn0zUL_Fdtneyc__IwrpwWQGoZDyEjgzO7VN66JfAiVLn1DkcCN5hUtYwwFAulfNWanCUhsIEAA27U0-q2o3JDmRsh_mxxqYeQSiiyaXwgzWBXCDPATyWFv-5hf4mNT9BYAJxrNlWvXVLH1Pt3RhIsF8w.png"&gt;&lt;/p&gt;&lt;p&gt;</w:t>
      </w:r>
      <w:r>
        <w:rPr>
          <w:sz w:val="32"/>
          <w:szCs w:val="32"/>
        </w:rPr>
        <w:t>下载这部作品，不仅能够欣赏到精湛的武术演技，更能够体会到剧集中的情节紧凑、人物设定丰富，尤其是郭靖与黄蓉之间浪漫的情缘，以及黄药师孤独而坚韧的人生态度，这些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画面美学：现代技术赋能古装剧</w:t>
      </w:r>
      <w:r>
        <w:rPr>
          <w:sz w:val="32"/>
          <w:szCs w:val="32"/>
        </w:rPr>
        <w:t>&lt;/p&gt;&lt;p&gt;&lt;img src="/static-img/sCeo2mOudC8eLZKQtv8sIia05ELbCjtplEX4EnRJZ0lL9mxcoTtz3a2hdkTZVkn0zUL_Fdtneyc__IwrpwWQGoZDyEjgzO7VN66JfAiVLn1DkcCN5hUtYwwFAulfNWanCUhsIEAA27U0-q2o3JDmRsh_mxxqYeQSiiyaXwgzWBXCDPATyWFv-5hf4mNT9BYAJxrNlWvXVLH1Pt3RhIsF8w.png"&gt;&lt;/p&gt;&lt;p&gt;</w:t>
      </w:r>
      <w:r>
        <w:rPr>
          <w:sz w:val="32"/>
          <w:szCs w:val="32"/>
        </w:rPr>
        <w:t>通过高科技手段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提供了前所未有的视觉盛宴。每一场战斗，每一次情感表达，都因为现代技术的辅助而显得更加真实细腻，从而提升了观众观看体验，使得这个曾经的小说和电视剧成为了新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角色塑造：如何理解“射雕五龙”</w:t>
      </w:r>
      <w:r>
        <w:rPr>
          <w:sz w:val="32"/>
          <w:szCs w:val="32"/>
        </w:rPr>
        <w:t>&lt;/p&gt;&lt;p&gt;&lt;img src="/static-img/LJm4UGGpOdhvEh9VVbLfAia05ELbCjtplEX4EnRJZ0lL9mxcoTtz3a2hdkTZVkn0zUL_Fdtneyc__IwrpwWQGoZDyEjgzO7VN66JfAiVLn1DkcCN5hUtYwwFAulfNWanCUhsIEAA27U0-q2o3JDmRsh_mxxqYeQSiiyaXwgzWBXCDPATyWFv-5hf4mNT9BYAJxrNlWvXVLH1Pt3RhIsF8w.png"&gt;&lt;/p&gt;&lt;p&gt;</w:t>
      </w:r>
      <w:r>
        <w:rPr>
          <w:sz w:val="32"/>
          <w:szCs w:val="32"/>
        </w:rPr>
        <w:t>在《射雕英雄传》的故事中，“五龙”这一概念代表着不同的力量象征。在这部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影中，每一个角色都有其独特的性格和命运，他们之间错综复杂的情谊以及对抗邪恶势力的斗争，为我们展示了一幅宏大的江湖画卷，让人们思考生命中的使命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编导带来的新鲜感：如何看待现代改编策略</w:t>
      </w:r>
      <w:r>
        <w:rPr>
          <w:sz w:val="32"/>
          <w:szCs w:val="32"/>
        </w:rPr>
        <w:t>&lt;/p&gt;&lt;p&gt;&lt;img src="/static-img/PLy6rWWXR6taaR7T1trtYya05ELbCjtplEX4EnRJZ0lL9mxcoTtz3a2hdkTZVkn0zUL_Fdtneyc__IwrpwWQGoZDyEjgzO7VN66JfAiVLn1DkcCN5hUtYwwFAulfNWanCUhsIEAA27U0-q2o3JDmRsh_mxxqYeQSiiyaXwgzWBXCDPATyWFv-5hf4mNT9BYAJxrNlWvXVLH1Pt3RhIsF8w.jpg"&gt;&lt;/p&gt;&lt;p&gt;</w:t>
      </w:r>
      <w:r>
        <w:rPr>
          <w:sz w:val="32"/>
          <w:szCs w:val="32"/>
        </w:rPr>
        <w:t>现代社会对于改编原著作品有一定的期待，这需要一种既尊重原作，又适应时代变化的心态。在《射雎英雄传》的案例中，可以看到编导们在保留原著核心元素的情况下，对于叙事方式、演员选择等方面进行了创新尝试，这样的策略为影视作品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点：用户评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平台上对于《射雒英雄传》的讨论日益增多。从用户评论来看，大多数观众对电影里的服装设计、动作场景以及演员表现给予高度评价，也有人提出希望未来版本能够更加深入探索角色的内心世界，并且增加更多互动环节以吸引年轻观众。</w:t>
      </w:r>
      <w:r>
        <w:rPr>
          <w:sz w:val="32"/>
          <w:szCs w:val="32"/>
        </w:rPr>
        <w:t>&lt;/p&gt;&lt;p&gt;&lt;a href = "/doc/57237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剧的重现之作</w:t>
      </w:r>
      <w:r>
        <w:rPr>
          <w:sz w:val="32"/>
          <w:szCs w:val="32"/>
        </w:rPr>
        <w:t>.doc" rel="alternate" download="57237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剧的重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