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做错一题学长就</w:t>
      </w:r>
      <w:r>
        <w:rPr>
          <w:sz w:val="48"/>
          <w:szCs w:val="48"/>
        </w:rPr>
        <w:t>C</w:t>
      </w:r>
      <w:r>
        <w:rPr>
          <w:sz w:val="48"/>
          <w:szCs w:val="48"/>
        </w:rPr>
        <w:t>一次黄我是怎么学会了勇敢面对考试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是一次特别的考试，那天的气氛紧张而又沉重，每个人都在心中默念着“不要犯错，不能再犯错”。我坐在座位上，手心渗汗，却也控制不住地紧握着铅笔。</w:t>
      </w:r>
      <w:r>
        <w:rPr>
          <w:sz w:val="32"/>
          <w:szCs w:val="32"/>
        </w:rPr>
        <w:t>&lt;/p&gt;&lt;p&gt;&lt;img src="/static-img/4JRpWfgrjQEmVP8TOuFbM_BhmBKH3YbpxUGoESoRX86m7Ax_OzIi7rDmxCa57DMd.jpg"&gt;&lt;/p&gt;&lt;p&gt;</w:t>
      </w:r>
      <w:r>
        <w:rPr>
          <w:sz w:val="32"/>
          <w:szCs w:val="32"/>
        </w:rPr>
        <w:t>当老师宣布开始时，我深吸一口气，尽力保持冷静。我知道，有时候做题时过于急躁会导致错误，所以我决定慢慢来，不要冲动。然而，在接下来的几个小时里，我还是没有避免了一个小小的失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快结束的时候，一道看似简单的问题却让我犹豫不决。我想了好久，但答案始终没有浮现出来。当我终于下定决心选择一个答案提交时，那个瞬间仿佛整个世界都在静止。我的心跳加速，而我的手指似乎变得冰凉。</w:t>
      </w:r>
      <w:r>
        <w:rPr>
          <w:sz w:val="32"/>
          <w:szCs w:val="32"/>
        </w:rPr>
        <w:t>&lt;/p&gt;&lt;p&gt;&lt;img src="/static-img/pKLYA8vz8ahCiJZReiqnGfBhmBKH3YbpxUGoESoRX85GvGTVD7O22macKjzIkIEHUHac-JVGLjg8Xq8sQSRFLzcr21wt3WPPh3Y_Uybm1iOIbw2pkxt2sOUVUY7VBpZ-CAXDqxr0m-H2GBuf0byH931_FzgERpsOaDcZWj6W2tfYY2TdWYVkSXuUlEwHDcQs9BdgP3NPvZkennfDLSW-9ExKFJyRviBx7u8SeYy_l5c.jpg"&gt;&lt;/p&gt;&lt;p&gt;</w:t>
      </w:r>
      <w:r>
        <w:rPr>
          <w:sz w:val="32"/>
          <w:szCs w:val="32"/>
        </w:rPr>
        <w:t>结果很快就公布了，当看到那个数字和那个名字——学长的名字——同时出现在屏幕上，我几乎感到了前所未有的恐慌。那一刻，一种预兆悄然侵袭我的意识：做错了一题，学长就会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黄（即成绩排名倒数第一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并不是那种容易放弃的人。在过去的一年里，无论是学习还是生活中的困难，都总是有学长给予我鼓励和帮助。他告诉过我们，只要我们愿意，就没有什么是不可能克服的。这句话如同晴雨表一样，对我影响深远。</w:t>
      </w:r>
      <w:r>
        <w:rPr>
          <w:sz w:val="32"/>
          <w:szCs w:val="32"/>
        </w:rPr>
        <w:t>&lt;/p&gt;&lt;p&gt;&lt;img src="/static-img/_iyuqtMdFMfz2tTamXJXH_BhmBKH3YbpxUGoESoRX85GvGTVD7O22macKjzIkIEHUHac-JVGLjg8Xq8sQSRFLzcr21wt3WPPh3Y_Uybm1iOIbw2pkxt2sOUVUY7VBpZ-CAXDqxr0m-H2GBuf0byH931_FzgERpsOaDcZWj6W2tfYY2TdWYVkSXuUlEwHDcQs9BdgP3NPvZkennfDLSW-9ExKFJyRviBx7u8SeYy_l5c.jpg"&gt;&lt;/p&gt;&lt;p&gt;</w:t>
      </w:r>
      <w:r>
        <w:rPr>
          <w:sz w:val="32"/>
          <w:szCs w:val="32"/>
        </w:rPr>
        <w:t>当晚，我们一起回家后，他开玩笑地说：“看来你今天有点儿太谨慎了，要知道，有时候少许勇敢比完美重要。”他的话语像清风般吹遍我的灵魂，让我认识到，即使是在失败面前，也要学会从容不迫，不畏艰难地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那以后，每当考试或是面对挑战时，我都会想起这句话，以及那些曾经因为一分差距而感到绝望的情景。但随着时间的流逝，这些经历成了成熟与坚韧不拔的一个缩影。而且每次回头望去，那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黄，并没有成为阻碍，而是一个触发点，让我更加珍惜每一次努力、每一次成功，同时也更好地理解人生中的“黄金法则”：只有不断尝试和冒险，你才能真正了解自己的极限，并最终达到你的目标。</w:t>
      </w:r>
      <w:r>
        <w:rPr>
          <w:sz w:val="32"/>
          <w:szCs w:val="32"/>
        </w:rPr>
        <w:t>&lt;/p&gt;&lt;p&gt;&lt;img src="/static-img/3cdNhuA6kiJn8qoRcHCHR_BhmBKH3YbpxUGoESoRX85GvGTVD7O22macKjzIkIEHUHac-JVGLjg8Xq8sQSRFLzcr21wt3WPPh3Y_Uybm1iOIbw2pkxt2sOUVUY7VBpZ-CAXDqxr0m-H2GBuf0byH931_FzgERpsOaDcZWj6W2tfYY2TdWYVkSXuUlEwHDcQs9BdgP3NPvZkennfDLSW-9ExKFJyRviBx7u8SeYy_l5c.jpg"&gt;&lt;/p&gt;&lt;p&gt;&lt;a href = "/doc/572430-</w:t>
      </w:r>
      <w:r>
        <w:rPr>
          <w:sz w:val="32"/>
          <w:szCs w:val="32"/>
        </w:rPr>
        <w:t>做错一题学长就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黄我是怎么学会了勇敢面对考试的</w:t>
      </w:r>
      <w:r>
        <w:rPr>
          <w:sz w:val="32"/>
          <w:szCs w:val="32"/>
        </w:rPr>
        <w:t>.doc" rel="alternate" download="572430-</w:t>
      </w:r>
      <w:r>
        <w:rPr>
          <w:sz w:val="32"/>
          <w:szCs w:val="32"/>
        </w:rPr>
        <w:t>做错一题学长就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黄我是怎么学会了勇敢面对考试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