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死了的接客高手一天接待</w:t>
      </w:r>
      <w:r>
        <w:rPr>
          <w:sz w:val="48"/>
          <w:szCs w:val="48"/>
        </w:rPr>
        <w:t>15</w:t>
      </w:r>
      <w:r>
        <w:rPr>
          <w:sz w:val="48"/>
          <w:szCs w:val="48"/>
        </w:rPr>
        <w:t>位客人的不幸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</w:t>
      </w:r>
      <w:r>
        <w:rPr>
          <w:sz w:val="32"/>
          <w:szCs w:val="32"/>
        </w:rPr>
        <w:t>&lt;/p&gt;&lt;p&gt;&lt;img src="/static-img/dw2KooQuo7Z6XfEOKU69aCOcoQ9D130DLXPqv1NIek9jqwRpYOjewz7LrIL93ooG.jpg"&gt;&lt;/p&gt;&lt;p&gt;</w:t>
      </w:r>
      <w:r>
        <w:rPr>
          <w:sz w:val="32"/>
          <w:szCs w:val="32"/>
        </w:rPr>
        <w:t>为什么会发生这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下午，一家酒店迎来了一个特别的日子。员工们都准备好了，期待着接待更多的顾客。但是，他们却没有预料到的是，这一天将会变成他们人生中最难忘的一天。</w:t>
      </w:r>
      <w:r>
        <w:rPr>
          <w:sz w:val="32"/>
          <w:szCs w:val="32"/>
        </w:rPr>
        <w:t>&lt;/p&gt;&lt;p&gt;&lt;img src="/static-img/tOuFE-HVe6qx_ZEyvO0rqiOcoQ9D130DLXPqv1NIek-6rZURILvehiEfQCWXaxVrHE4nWD7djn0xVAX674i3Q_wUOQ-jdE6AxXfUZSJNEuT9g07LfmTFq2sED7adlIkd2sRnQ1o_rVdYX3zuQPyPz4Bhw6LktPZM7FG0GPqP_oOFY5pt8EZHgbVwneDJsYl6gZfXJFWzvaGhl1WDX3OCiA.jpg"&gt;&lt;/p&gt;&lt;p&gt;</w:t>
      </w:r>
      <w:r>
        <w:rPr>
          <w:sz w:val="32"/>
          <w:szCs w:val="32"/>
        </w:rPr>
        <w:t>背后的故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酒店位于市中心，环境优雅，服务周到，是城市里众多商务人士和游客的首选之地。然而，在这个阳光明媚的下午，却有一个人独自一人站在前台，他叫张伟，是这个酒店的小领班。他今天的心情并不像外表那么稳重，因为他知道今天晚上将会有一个特殊的聚会，那是一场高级客户大会，而这些客户都是公司最重要的合作伙伴。</w:t>
      </w:r>
      <w:r>
        <w:rPr>
          <w:sz w:val="32"/>
          <w:szCs w:val="32"/>
        </w:rPr>
        <w:t>&lt;/p&gt;&lt;p&gt;&lt;img src="/static-img/P86YTQpACfRPZrBkebhpCyOcoQ9D130DLXPqv1NIek-6rZURILvehiEfQCWXaxVrHE4nWD7djn0xVAX674i3Q_wUOQ-jdE6AxXfUZSJNEuT9g07LfmTFq2sED7adlIkd2sRnQ1o_rVdYX3zuQPyPz4Bhw6LktPZM7FG0GPqP_oOFY5pt8EZHgbVwneDJsYl6gZfXJFWzvaGhl1WDX3OCiA.jpg"&gt;&lt;/p&gt;&lt;p&gt;</w:t>
      </w:r>
      <w:r>
        <w:rPr>
          <w:sz w:val="32"/>
          <w:szCs w:val="32"/>
        </w:rPr>
        <w:t>如何让这一天变得如此痛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时分，张伟和他的团队已经做好充分准备。一连串的人物出现在大厅，每个人都穿着正装，有些甚至还带上了礼物。这一切看起来似乎很正常，但张伟心里却隐隐作痛，因为他知道每个人的脸上，都藏着对他的不满和失望。他们不是来庆祝什么，而是为了讨论一些关于公司未来的问题。而这些问题，与张伟过去的一个小错误有关。</w:t>
      </w:r>
      <w:r>
        <w:rPr>
          <w:sz w:val="32"/>
          <w:szCs w:val="32"/>
        </w:rPr>
        <w:t>&lt;/p&gt;&lt;p&gt;&lt;img src="/static-img/muVZohurpQSJ-kIZ8s-eJyOcoQ9D130DLXPqv1NIek-6rZURILvehiEfQCWXaxVrHE4nWD7djn0xVAX674i3Q_wUOQ-jdE6AxXfUZSJNEuT9g07LfmTFq2sED7adlIkd2sRnQ1o_rVdYX3zuQPyPz4Bhw6LktPZM7FG0GPqP_oOFY5pt8EZHgbVwneDJsYl6gZfXJFWzvaGhl1WDX3OCiA.jpg"&gt;&lt;/p&gt;&lt;p&gt;</w:t>
      </w:r>
      <w:r>
        <w:rPr>
          <w:sz w:val="32"/>
          <w:szCs w:val="32"/>
        </w:rPr>
        <w:t>当疼痛变成了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仅是张伟感到紧张，每个人都开始显得有些焦虑。会议室里的气氛越来越沉闷，人们不断地交换眼神，无声地传递着一种无助感。当最后一位客人离开后，一切似乎都结束了，但是实际上，这才刚刚开始。因为在那之后，一件意想不到的事情发生了——所有参加会议的人突然之间倒了一片，他们有的咳嗽、有的头晕，有些甚至直接倒在地上了。</w:t>
      </w:r>
      <w:r>
        <w:rPr>
          <w:sz w:val="32"/>
          <w:szCs w:val="32"/>
        </w:rPr>
        <w:t>&lt;/p&gt;&lt;p&gt;&lt;img src="/static-img/HELZ-RDgzN8fNCGB22o04SOcoQ9D130DLXPqv1NIek-6rZURILvehiEfQCWXaxVrHE4nWD7djn0xVAX674i3Q_wUOQ-jdE6AxXfUZSJNEuT9g07LfmTFq2sED7adlIkd2sRnQ1o_rVdYX3zuQPyPz4Bhw6LktPZM7FG0GPqP_oOFY5pt8EZHgbVwneDJsYl6gZfXJFWzvaGhl1WDX3OCiA.jpg"&gt;&lt;/p&gt;&lt;p&gt;</w:t>
      </w:r>
      <w:r>
        <w:rPr>
          <w:sz w:val="32"/>
          <w:szCs w:val="32"/>
        </w:rPr>
        <w:t>为何忽然间有人倒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证明，那个小错误其实是一个致命错误。在一次内部培训中，由于误操作，餐饮部门使用了一种含有剧毒成分的大蒜酱作为调味品，并且没有进行任何检测或告知。这意味着所有吃过那个菜的人，都可能受到危害。而就在刚才举行完毕之前，那位不知情的小厨师已经把剩余的大蒜酱送进了厨房储藏室，从而造成了一系列不可预见的事故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灾难该怎样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大部分人都会陷入混乱，但是在这片刻紧要的情况下，酒店管理层迅速行动起来。在急救人员赶到的同时，也有一批工作人员被派去清理现场，同时通知其他员工远离受影响区域。此时此刻，每个人都意识到了自己的责任与担当，以及即使在最艰难的时候，也必须保持冷静，以保护自己及他人的安全。这场突如其来的事件，让原本平淡无奇的一天转瞬间变得异常残酷，使得曾经简单生活中的每一个人都不再能轻易放松警惕，为未来提出了严峻的问题：安全永远比金钱更重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并非简单，它需要我们从深处反思，再次审视那些看似微不足道但可能引发巨大后果的事物。而对于那名小领班来说，他所经历的一切，只能说是一段教训深重又无法磨灭的人生篇章。</w:t>
      </w:r>
      <w:r>
        <w:rPr>
          <w:sz w:val="32"/>
          <w:szCs w:val="32"/>
        </w:rPr>
        <w:t>&lt;/p&gt;&lt;p&gt;&lt;a href = "/doc/572438-</w:t>
      </w:r>
      <w:r>
        <w:rPr>
          <w:sz w:val="32"/>
          <w:szCs w:val="32"/>
        </w:rPr>
        <w:t>疼死了的接客高手一天接待</w:t>
      </w:r>
      <w:r>
        <w:rPr>
          <w:sz w:val="32"/>
          <w:szCs w:val="32"/>
        </w:rPr>
        <w:t>15</w:t>
      </w:r>
      <w:r>
        <w:rPr>
          <w:sz w:val="32"/>
          <w:szCs w:val="32"/>
        </w:rPr>
        <w:t>位客人的不幸经历</w:t>
      </w:r>
      <w:r>
        <w:rPr>
          <w:sz w:val="32"/>
          <w:szCs w:val="32"/>
        </w:rPr>
        <w:t>.doc" rel="alternate" download="572438-</w:t>
      </w:r>
      <w:r>
        <w:rPr>
          <w:sz w:val="32"/>
          <w:szCs w:val="32"/>
        </w:rPr>
        <w:t>疼死了的接客高手一天接待</w:t>
      </w:r>
      <w:r>
        <w:rPr>
          <w:sz w:val="32"/>
          <w:szCs w:val="32"/>
        </w:rPr>
        <w:t>15</w:t>
      </w:r>
      <w:r>
        <w:rPr>
          <w:sz w:val="32"/>
          <w:szCs w:val="32"/>
        </w:rPr>
        <w:t>位客人的不幸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