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代双雄金剑与雕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代双雄：金剑与雕翎的传奇》</w:t>
      </w:r>
      <w:r>
        <w:rPr>
          <w:sz w:val="32"/>
          <w:szCs w:val="32"/>
        </w:rPr>
        <w:t>&lt;/p&gt;&lt;p&gt;&lt;img src="/static-img/03JiZzkLA9GMbgYua2YR-Uojc-TxrGCd8NeruyP9BndHVX7PZn1ErsL2VyRBXF5_.jpg"&gt;&lt;/p&gt;&lt;p&gt;</w:t>
      </w:r>
      <w:r>
        <w:rPr>
          <w:sz w:val="32"/>
          <w:szCs w:val="32"/>
        </w:rPr>
        <w:t>在文学史上，有许多关于英雄豪杰、侠客江湖的传说和小说，其中“金剑”和“雕翎”这两个词汇常常出现在这些故事中。它们不仅是虚构作品中的角色，更是代表着勇气、智慧和力量的象征。在这里，我们将探讨一下“金剑雕翎小说”这一主题，通过真实案例来丰富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古典小说开始。《水浒传》中的宋江，武艺高强，用一把名为“金枪”的武器打败了敌人，这就是典型的“金剑”形象。而《三国演义》中的关羽，则以其坚定的信念和勇敢无畏而闻名，他手持长枪，被誉为“一枝独秀”，可以看作是最接近现代观众心目中的“雕翎”。</w:t>
      </w:r>
      <w:r>
        <w:rPr>
          <w:sz w:val="32"/>
          <w:szCs w:val="32"/>
        </w:rPr>
        <w:t>&lt;/p&gt;&lt;p&gt;&lt;img src="/static-img/lvrr3gnQvk5spugrddY2AUojc-TxrGCd8NeruyP9BneMaS1kjxfbdWDXYBQfDEawDzOFUGLEwnOXFeeUJ2kKk7G5fO7SgmrQDP-Wuu106N_bfy9Dw1nUsjg46AYiNn5O73AQGSyEofIhBUxBDkOlCXf7O8xFN5jDtuv22LpjpMTShY1ZMHis0THCGfO2eGWX.jpg"&gt;&lt;/p&gt;&lt;p&gt;</w:t>
      </w:r>
      <w:r>
        <w:rPr>
          <w:sz w:val="32"/>
          <w:szCs w:val="32"/>
        </w:rPr>
        <w:t>到了现代，我们也能看到类似的形象出现。在日本漫画中，“金剑”的形态可能表现为闪耀着黄色光芒的刀刃，而它背后的主人公则是一位英勇无畏、正义感极强的人物。他用这把刀保护弱小，不惧怕强敌，展现了真正的英雄精神。而在美国电影里，“雕翎”的形态则可能是一个精准且致命的手枪，它属于一个神秘且卓越无比的特工，他使用这个工具完成复杂任务，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剑雕翎小说”这一主题深刻地反映了人类对英雄崇拜的心理需求。每个时代，每个文化都有自己的版本，但核心精神——即追求正义、展示力量，以及面对困难时保持坚韧不拔—</w:t>
      </w:r>
      <w:r>
        <w:rPr>
          <w:sz w:val="32"/>
          <w:szCs w:val="32"/>
        </w:rPr>
        <w:t>are always the same.&lt;/p&gt;&lt;p&gt;&lt;img src="/static-img/MW4XBtMCx8a8E534q6ee5kojc-TxrGCd8NeruyP9BneMaS1kjxfbdWDXYBQfDEawDzOFUGLEwnOXFeeUJ2kKk7G5fO7SgmrQDP-Wuu106N_bfy9Dw1nUsjg46AYiNn5O73AQGSyEofIhBUxBDkOlCXf7O8xFN5jDtuv22LpjpMTShY1ZMHis0THCGfO2eGWX.jpg"&gt;&lt;/p&gt;&lt;p&gt;&lt;a href = "/doc/572590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双雄金剑与雕翎的传奇</w:t>
      </w:r>
      <w:r>
        <w:rPr>
          <w:sz w:val="32"/>
          <w:szCs w:val="32"/>
        </w:rPr>
        <w:t>.doc" rel="alternate" download="572590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双雄金剑与雕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