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智谋与勇略曹操刘备和孙权的策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宝库中，三国演义无疑是最为璀璨夺目的明珠。罗贯中的这部杰作，以其深邃的情感、精妙的构图和生动的人物塑造，吸引了无数读者沉醉其中。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便是我们回味这部史诗般巨著的一种方式。</w:t>
      </w:r>
      <w:r>
        <w:rPr>
          <w:sz w:val="32"/>
          <w:szCs w:val="32"/>
        </w:rPr>
        <w:t>&lt;/p&gt;&lt;p&gt;&lt;img src="/static-img/WsneAr4dqrSUZ-_FsNgpJntKZJpb7l8pTQ5OnGrzxq60fZ1StMJYFBTCL1iQH_1J.jpg"&gt;&lt;/p&gt;&lt;p&gt;</w:t>
      </w:r>
      <w:r>
        <w:rPr>
          <w:sz w:val="32"/>
          <w:szCs w:val="32"/>
        </w:rPr>
        <w:t>第一段：历史与虚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是一部融合了丰富历史背景和浓郁艺术想象力的作品，它以东汉末年至西晋初年的社会动荡为背景，将曹操、刘备和孙权等英雄人物的形象刻画得栩栩如生。在阅读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可以一边欣赏作者巧妙地将真实事件编织进故事情节，一边体会到他对人性的深刻洞察。</w:t>
      </w:r>
      <w:r>
        <w:rPr>
          <w:sz w:val="32"/>
          <w:szCs w:val="32"/>
        </w:rPr>
        <w:t>&lt;/p&gt;&lt;p&gt;&lt;img src="/static-img/xFOSJVqjanG2mrSztQFlY3tKZJpb7l8pTQ5OnGrzxq6FaMuvzml3q4aSYphP_yeT5w974ath5XIxpeHptOiFlqUKNTL-N3KpeWHNT9PD9W5BEnhpSZDDtX4uCS2wsD4QgFUxmYxuAYwf9X-T_1M5tJGizur79GZR9g-d82Pvp6_a3SWOwR11mPKGeMvf0YB5gZfXJFWzvaGhl1WDX3OCiA.jpg"&gt;&lt;/p&gt;&lt;p&gt;</w:t>
      </w:r>
      <w:r>
        <w:rPr>
          <w:sz w:val="32"/>
          <w:szCs w:val="32"/>
        </w:rPr>
        <w:t>第二段：智谋与勇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长达数十年的政治斗争中，每一个角色都展现出了自己的智谋与勇略。例如，曹操以其冷静而周全的策略，在各个关键战役中取得胜利；刘备则以仁爱之心赢得民心，而后期也展现出不失君子的军事才能；孙权则以其机警和远见卓识，为吴国打下坚实的基础。在阅读这些故事时，我们不仅能够学习到战争策略，还能从他们身上汲取到治国理政的大智大慧。</w:t>
      </w:r>
      <w:r>
        <w:rPr>
          <w:sz w:val="32"/>
          <w:szCs w:val="32"/>
        </w:rPr>
        <w:t>&lt;/p&gt;&lt;p&gt;&lt;img src="/static-img/rvSxJXccmajjnpgdi3-ax3tKZJpb7l8pTQ5OnGrzxq6FaMuvzml3q4aSYphP_yeT5w974ath5XIxpeHptOiFlqUKNTL-N3KpeWHNT9PD9W5BEnhpSZDDtX4uCS2wsD4QgFUxmYxuAYwf9X-T_1M5tJGizur79GZR9g-d82Pvp6_a3SWOwR11mPKGeMvf0YB5gZfXJFWzvaGhl1WDX3OCiA.jpg"&gt;&lt;/p&gt;&lt;p&gt;</w:t>
      </w:r>
      <w:r>
        <w:rPr>
          <w:sz w:val="32"/>
          <w:szCs w:val="32"/>
        </w:rPr>
        <w:t>第三段：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斗争，《三国演义》还描绘了众多悲欢离合的情节。如赵云救主入水、关羽被斩</w:t>
      </w:r>
      <w:r>
        <w:rPr>
          <w:sz w:val="32"/>
          <w:sz w:val="32"/>
          <w:szCs w:val="32"/>
        </w:rPr>
        <w:t>เศ�</w:t>
      </w:r>
      <w:r>
        <w:rPr>
          <w:sz w:val="32"/>
          <w:szCs w:val="32"/>
        </w:rPr>
        <w:t>等令人泪下的情景，也让人感受到人间疾苦。而诸葛亮空城计、吕布杀妻殷素等故事，则展示了英雄豪杰之间复杂的人际关系。此外，如小乔嫁给孔明、貂蝉被张飞所救等情节，更是充满了戏剧性，让我们在阅读过程中不断感叹于作者的心灵世界。</w:t>
      </w:r>
      <w:r>
        <w:rPr>
          <w:sz w:val="32"/>
          <w:szCs w:val="32"/>
        </w:rPr>
        <w:t>&lt;/p&gt;&lt;p&gt;&lt;img src="/static-img/KT4HC21cMTaoOjBTmw7Xo3tKZJpb7l8pTQ5OnGrzxq6FaMuvzml3q4aSYphP_yeT5w974ath5XIxpeHptOiFlqUKNTL-N3KpeWHNT9PD9W5BEnhpSZDDtX4uCS2wsD4QgFUxmYxuAYwf9X-T_1M5tJGizur79GZR9g-d82Pvp6_a3SWOwR11mPKGeMvf0YB5gZfXJFWzvaGhl1WDX3OCiA.jpg"&gt;&lt;/p&gt;&lt;p&gt;</w:t>
      </w:r>
      <w:r>
        <w:rPr>
          <w:sz w:val="32"/>
          <w:szCs w:val="32"/>
        </w:rPr>
        <w:t>第四段：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伟大的文学作品，《三国演义》不仅具有很高的文学价值，而且它对于中国文化乃至整个东亚文化都有着不可磨灭的地位。这本书通过大量的人物塑造、精彩绝伦的情节安排，不断地向读者传递着关于忠诚、大智若愚以及荣辱参半的人生哲理。在探索“三个王朝”的兴衰历程时，我们也能够窥见当时社会结构及其变化，从而更好地理解那个时代人们如何面对困境，并寻找解决问题的手段。</w:t>
      </w:r>
      <w:r>
        <w:rPr>
          <w:sz w:val="32"/>
          <w:szCs w:val="32"/>
        </w:rPr>
        <w:t>&lt;/p&gt;&lt;p&gt;&lt;img src="/static-img/-QC3g1B9JuwQQPDu0tr6VHtKZJpb7l8pTQ5OnGrzxq6FaMuvzml3q4aSYphP_yeT5w974ath5XIxpeHptOiFlqUKNTL-N3KpeWHNT9PD9W5BEnhpSZDDtX4uCS2wsD4QgFUxmYxuAYwf9X-T_1M5tJGizur79GZR9g-d82Pvp6_a3SWOwR11mPKGeMvf0YB5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魅力源自于其独特的叙述手法，即通过虚构来抒发对历史人物及时代背景深切了解，同时又增添了一份文学色彩，使之成为一部经典之作。在阅读《三国演義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时候，无论你是在追求知识还是为了娱乐，都能找到属于自己的答案。当你翻开那厚重的小说，准备进入另一番不同的世界，那些文字将带领你穿越千年，只为那些永恒的话题——英雄主义、友谊以及命运。</w:t>
      </w:r>
      <w:r>
        <w:rPr>
          <w:sz w:val="32"/>
          <w:szCs w:val="32"/>
        </w:rPr>
        <w:t>&lt;/p&gt;&lt;p&gt;&lt;a href = "/doc/572598-</w:t>
      </w:r>
      <w:r>
        <w:rPr>
          <w:sz w:val="32"/>
          <w:szCs w:val="32"/>
        </w:rPr>
        <w:t>三国演义中的智谋与勇略曹操刘备和孙权的策略对决</w:t>
      </w:r>
      <w:r>
        <w:rPr>
          <w:sz w:val="32"/>
          <w:szCs w:val="32"/>
        </w:rPr>
        <w:t>.doc" rel="alternate" download="572598-</w:t>
      </w:r>
      <w:r>
        <w:rPr>
          <w:sz w:val="32"/>
          <w:szCs w:val="32"/>
        </w:rPr>
        <w:t>三国演义中的智谋与勇略曹操刘备和孙权的策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