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闪耀之光探索</w:t>
      </w:r>
      <w:r>
        <w:rPr>
          <w:sz w:val="48"/>
          <w:szCs w:val="48"/>
        </w:rPr>
        <w:t>SPARKLING</w:t>
      </w:r>
      <w:r>
        <w:rPr>
          <w:sz w:val="48"/>
          <w:szCs w:val="48"/>
        </w:rPr>
        <w:t>调的魅力与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繁华的街道上，一道璀璨夺目的光芒跃然眼前，仿佛整个城市都被点亮了。这种独特的光芒源自一种特殊的音乐风格——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，它不仅是现代日式流行音乐的一种重要组成部分，更是连接日本传统和现代文化的一个桥梁。</w:t>
      </w:r>
      <w:r>
        <w:rPr>
          <w:sz w:val="32"/>
          <w:szCs w:val="32"/>
        </w:rPr>
        <w:t>&lt;/p&gt;&lt;p&gt;&lt;img src="/static-img/Ta2TAkzcZ87LpHOBpT-mleYkTDdoUQ1c7EwORRq9W7AmLHiUxYn1XlgbrzS4s7Pq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的一种地下音乐运动，这个词汇直译为“闪耀”或“发光”，其本意指的是那种能让人心动、感受到无限活力的感觉。这种音乐风格融合了电子乐、嘻哈、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等多种元素，其旋律通常节奏感强烈，充满活力，同时也有一定的抒情性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调式深受年轻一代青睐，因为它能够反映他们对于生活中美好瞬间追求的心理状态。在日常生活中，无论是在咖啡馆里享受一杯新鲜拿铁，或是在街头巷尾随着朋友们跳起舞来，每一次听到这股力量迸发的情感，都像是对自己内心世界最真实的回应。</w:t>
      </w:r>
      <w:r>
        <w:rPr>
          <w:sz w:val="32"/>
          <w:szCs w:val="32"/>
        </w:rPr>
        <w:t>&lt;/p&gt;&lt;p&gt;&lt;img src="/static-img/FEfk_KQdilgGry7ng8WAY-YkTDdoUQ1c7EwORRq9W7A0S6y3UTqQfZ79BzwGciu7Xyrh9ijJdmH0DQvIPm6asjvey3wMVoMlK86YS5sCSbcijIoPodXeOMiSxYJNexsQKbyd40HzSrwcvrkky2vk-dfxgUyReWipAs3HzlIKlaFMnFS2XUCsz7KfZK3xnbDy_x4TUcMoLMk9k18OYkQvOg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也是一个跨界艺术形式，它不仅限于音乐，还包括视觉艺术和时尚设计。许多艺人们会在演出中结合灯光秀、影像展现以及穿着打扮，将听觉体验与视觉体验完美融合，使观众沉浸在一个全方位的艺术空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风格还影响到了日本服装设计领域，以其独特而时尚的形态吸引了世界各地消费者的目光。从简约到复杂，从舒适到奢华，各种不同的服饰线条都可以找到它们在这个潮流中的位置，而这一切都是基于对</w:t>
      </w:r>
      <w:r>
        <w:rPr>
          <w:sz w:val="32"/>
          <w:szCs w:val="32"/>
        </w:rPr>
        <w:t>&amp;#34;Japanese Sparkle&amp;#34;</w:t>
      </w:r>
      <w:r>
        <w:rPr>
          <w:sz w:val="32"/>
          <w:szCs w:val="32"/>
        </w:rPr>
        <w:t>精神所做出的诠释。</w:t>
      </w:r>
      <w:r>
        <w:rPr>
          <w:sz w:val="32"/>
          <w:szCs w:val="32"/>
        </w:rPr>
        <w:t>&lt;/p&gt;&lt;p&gt;&lt;img src="/static-img/2pJ65WLK4oN4HgrZRQ8OeOYkTDdoUQ1c7EwORRq9W7A0S6y3UTqQfZ79BzwGciu7Xyrh9ijJdmH0DQvIPm6asjvey3wMVoMlK86YS5sCSbcijIoPodXeOMiSxYJNexsQKbyd40HzSrwcvrkky2vk-dfxgUyReWipAs3HzlIKlaFMnFS2XUCsz7KfZK3xnbDy_x4TUcMoLMk9k18OYkQvOg.jpg"&gt;&lt;/p&gt;&lt;p&gt;</w:t>
      </w:r>
      <w:r>
        <w:rPr>
          <w:sz w:val="32"/>
          <w:szCs w:val="32"/>
        </w:rPr>
        <w:t>最后，不容忽略的是，在国际舞台上，</w:t>
      </w:r>
      <w:r>
        <w:rPr>
          <w:sz w:val="32"/>
          <w:szCs w:val="32"/>
        </w:rPr>
        <w:t>Japanese Sparkle</w:t>
      </w:r>
      <w:r>
        <w:rPr>
          <w:sz w:val="32"/>
          <w:szCs w:val="32"/>
        </w:rPr>
        <w:t>作为一种文化符号，也越来越受到其他国家艺术家的关注。这不仅仅是一个简单的音符变化，更是一场文化交流的大门打开，让不同国家的人们通过这股力量相互理解和欣赏彼此的声音，以及那份只属于他们自己的精灵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ese Sparkle”</w:t>
      </w:r>
      <w:r>
        <w:rPr>
          <w:sz w:val="32"/>
          <w:szCs w:val="32"/>
        </w:rPr>
        <w:t>或者说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调，不只是单纯的一个音响技巧，它更是一种精神、一种态度，是对生活本身的一次重新定义。而对于那些渴望用声音去触碰他人的心灵的人来说，无论你来自哪里，只要有这个愿望，就一定能够找到属于你的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，那份让人感到温暖又令人兴奋的心跳频率，用它去点亮每一个角落，让世界变得更加灿烂多彩。</w:t>
      </w:r>
      <w:r>
        <w:rPr>
          <w:sz w:val="32"/>
          <w:szCs w:val="32"/>
        </w:rPr>
        <w:t>&lt;/p&gt;&lt;p&gt;&lt;img src="/static-img/AvfImGKRpG--UUFJjt7jdeYkTDdoUQ1c7EwORRq9W7A0S6y3UTqQfZ79BzwGciu7Xyrh9ijJdmH0DQvIPm6asjvey3wMVoMlK86YS5sCSbcijIoPodXeOMiSxYJNexsQKbyd40HzSrwcvrkky2vk-dfxgUyReWipAs3HzlIKlaFMnFS2XUCsz7KfZK3xnbDy_x4TUcMoLMk9k18OYkQvOg.jpg"&gt;&lt;/p&gt;&lt;p&gt;&lt;a href = "/doc/572606-</w:t>
      </w:r>
      <w:r>
        <w:rPr>
          <w:sz w:val="32"/>
          <w:szCs w:val="32"/>
        </w:rPr>
        <w:t>日本闪耀之光探索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调的魅力与文化背后</w:t>
      </w:r>
      <w:r>
        <w:rPr>
          <w:sz w:val="32"/>
          <w:szCs w:val="32"/>
        </w:rPr>
        <w:t>.doc" rel="alternate" download="572606-</w:t>
      </w:r>
      <w:r>
        <w:rPr>
          <w:sz w:val="32"/>
          <w:szCs w:val="32"/>
        </w:rPr>
        <w:t>日本闪耀之光探索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调的魅力与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