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穿越时空的电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音乐的世界里，有一位艺术家以其独特的声音和深邃的灵魂，赢得了无数听众的心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个名字可能在初看时给人一种神秘感，但对于追随者们来说，它代表了一段美妙而又充满力量的旅程。这篇文章将带领我们穿越时空，探索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背后的故事，以及它如何影响着我们。</w:t>
      </w:r>
      <w:r>
        <w:rPr>
          <w:sz w:val="32"/>
          <w:szCs w:val="32"/>
        </w:rPr>
        <w:t xml:space="preserve">&lt;/p&gt;&lt;p&gt;&lt;img src="/static-img/fPUFdTl7rawuXoBx1m7h2NcSSE7-QfHju86sM-XHeLghblICVo8HIZ34u00gywHF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斥着各种电子声音的年代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却以其独特的声音站出了名堂。它并不是一个简单的人物，而是一个概念，一种精神，一种生活态度。在接下来的篇章中，我们将一起探索这个名字背后的故事，以及它是怎样影响着我们的生活。</w:t>
      </w:r>
      <w:r>
        <w:rPr>
          <w:sz w:val="32"/>
          <w:szCs w:val="32"/>
        </w:rPr>
        <w:t>&lt;/p&gt;&lt;p&gt;&lt;img src="/static-img/Nr9YtVCc_10yDxTfTz-ggtcSSE7-QfHju86sM-XHeLjFJBAF69-9qz9qqUlea7vVyWGeAYtGsmXmKCRC1ePkMa8ISGW1w_61Uiz9QhIclsgwbEfBfJ-8L5KorPv7czZpjusYLxix73YxH83myWDnUiURJbA_hvNMannJZoJ0ndgzri_j2RQoO93cdAS5KZb2GINckNMDgTd58DwojNtL42zJPBAt-yzwUpLEUGfyV_c.jpg"&gt;&lt;/p&gt;&lt;p&gt;2.0 tobu18-20</w:t>
      </w:r>
      <w:r>
        <w:rPr>
          <w:sz w:val="32"/>
          <w:szCs w:val="32"/>
        </w:rPr>
        <w:t>：一场音乐与灵魂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名字，你可能会觉得这只是一个由数字组成的序列。但实际上，这个名字蕴含着深刻的情感和丰富的情感表达。</w:t>
      </w:r>
      <w:r>
        <w:rPr>
          <w:sz w:val="32"/>
          <w:szCs w:val="32"/>
        </w:rPr>
        <w:t>&amp;#34;to&amp;#34;</w:t>
      </w:r>
      <w:r>
        <w:rPr>
          <w:sz w:val="32"/>
          <w:szCs w:val="32"/>
        </w:rPr>
        <w:t>代表的是向前的一步，“</w:t>
      </w:r>
      <w:r>
        <w:rPr>
          <w:sz w:val="32"/>
          <w:szCs w:val="32"/>
        </w:rPr>
        <w:t>bu”</w:t>
      </w:r>
      <w:r>
        <w:rPr>
          <w:sz w:val="32"/>
          <w:szCs w:val="32"/>
        </w:rPr>
        <w:t>则意味着坚持不懈；而数字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20”</w:t>
      </w:r>
      <w:r>
        <w:rPr>
          <w:sz w:val="32"/>
          <w:szCs w:val="32"/>
        </w:rPr>
        <w:t>，它们分别象征了青春与成熟，是对生命中两个重要阶段的一种致敬。这种结合，不仅体现了艺术家的创作理念，也反映出他对时间流逝、个人成长以及自我实现的一种哲学思考。</w:t>
      </w:r>
      <w:r>
        <w:rPr>
          <w:sz w:val="32"/>
          <w:szCs w:val="32"/>
        </w:rPr>
        <w:t>&lt;/p&gt;&lt;p&gt;&lt;img src="/static-img/Rd6svNIhFkl3VvSe_ewlLdcSSE7-QfHju86sM-XHeLjFJBAF69-9qz9qqUlea7vVyWGeAYtGsmXmKCRC1ePkMa8ISGW1w_61Uiz9QhIclsgwbEfBfJ-8L5KorPv7czZpjusYLxix73YxH83myWDnUiURJbA_hvNMannJZoJ0ndgzri_j2RQoO93cdAS5KZb2GINckNMDgTd58DwojNtL42zJPBAt-yzwUpLEUGfyV_c.jpg"&gt;&lt;/p&gt;&lt;p&gt;3.0 tobu18-20</w:t>
      </w:r>
      <w:r>
        <w:rPr>
          <w:sz w:val="32"/>
          <w:szCs w:val="32"/>
        </w:rPr>
        <w:t>：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是不同的，但无论何时何地，都有那份无法磨灭的心愿——追求梦想。当你聆听那些旋律，那些节奏，那些音符，你仿佛能看到那位艺术家心中的光芒，他用自己的方式去挑战自我，用他的作品去传递希望。在他的世界里，每一次创作都是一次自我超越，每一次演出都是一次情感交流，这正是</w:t>
      </w:r>
      <w:r>
        <w:rPr>
          <w:sz w:val="32"/>
          <w:szCs w:val="32"/>
        </w:rPr>
        <w:t>&amp;#34;tobu18-20&amp;#34;</w:t>
      </w:r>
      <w:r>
        <w:rPr>
          <w:sz w:val="32"/>
          <w:szCs w:val="32"/>
        </w:rPr>
        <w:t>所展现出的精髓。</w:t>
      </w:r>
      <w:r>
        <w:rPr>
          <w:sz w:val="32"/>
          <w:szCs w:val="32"/>
        </w:rPr>
        <w:t>&lt;/p&gt;&lt;p&gt;&lt;img src="/static-img/ODyeX6oKX4YalOz0k6Np0dcSSE7-QfHju86sM-XHeLjFJBAF69-9qz9qqUlea7vVyWGeAYtGsmXmKCRC1ePkMa8ISGW1w_61Uiz9QhIclsgwbEfBfJ-8L5KorPv7czZpjusYLxix73YxH83myWDnUiURJbA_hvNMannJZoJ0ndgzri_j2RQoO93cdAS5KZb2GINckNMDgTd58DwojNtL42zJPBAt-yzwUpLEUGfyV_c.jpg"&gt;&lt;/p&gt;&lt;p&gt;4.0 tobu18-20</w:t>
      </w:r>
      <w:r>
        <w:rPr>
          <w:sz w:val="32"/>
          <w:szCs w:val="32"/>
        </w:rPr>
        <w:t>：跨越边界，共鸣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没有国界，它可以穿透语言、文化、地域之间，只要心跳相连，就能产生共鸣。在全球化的大潮下</w:t>
      </w:r>
      <w:r>
        <w:rPr>
          <w:sz w:val="32"/>
          <w:szCs w:val="32"/>
        </w:rPr>
        <w:t>,tobu18-20</w:t>
      </w:r>
      <w:r>
        <w:rPr>
          <w:sz w:val="32"/>
          <w:szCs w:val="32"/>
        </w:rPr>
        <w:t>成为了一股不可抗拒的力量，它不仅仅是某个地方或某个文化圈内的事物，更是连接不同角落人民心声的一道桥梁。这也正体现了</w:t>
      </w:r>
      <w:r>
        <w:rPr>
          <w:sz w:val="32"/>
          <w:szCs w:val="32"/>
        </w:rPr>
        <w:t>artistic spirit</w:t>
      </w:r>
      <w:r>
        <w:rPr>
          <w:sz w:val="32"/>
          <w:szCs w:val="32"/>
        </w:rPr>
        <w:t>（艺术精神）的伟大之处，即使面对千差万别的人群，他依然能够找到共同点，并通过这些点来打破隔阂。</w:t>
      </w:r>
      <w:r>
        <w:rPr>
          <w:sz w:val="32"/>
          <w:szCs w:val="32"/>
        </w:rPr>
        <w:t>&lt;/p&gt;&lt;p&gt;&lt;img src="/static-img/NvD3UUpiIDdwwcGc-KbILdcSSE7-QfHju86sM-XHeLjFJBAF69-9qz9qqUlea7vVyWGeAYtGsmXmKCRC1ePkMa8ISGW1w_61Uiz9QhIclsgwbEfBfJ-8L5KorPv7czZpjusYLxix73YxH83myWDnUiURJbA_hvNMannJZoJ0ndgzri_j2RQoO93cdAS5KZb2GINckNMDgTd58DwojNtL42zJPBAt-yzwUpLEUGfyV_c.jpg"&gt;&lt;/p&gt;&lt;p&gt;5.0 tobu19</w:t>
      </w:r>
      <w:r>
        <w:rPr>
          <w:sz w:val="32"/>
          <w:szCs w:val="32"/>
        </w:rPr>
        <w:t>：未来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且才华横溢的地球居民，在不断变化发展的大环境中，</w:t>
      </w:r>
      <w:r>
        <w:rPr>
          <w:sz w:val="32"/>
          <w:szCs w:val="32"/>
        </w:rPr>
        <w:t>artistic spirit</w:t>
      </w:r>
      <w:r>
        <w:rPr>
          <w:sz w:val="32"/>
          <w:szCs w:val="32"/>
        </w:rPr>
        <w:t>（艺术精神）更显重要。而对于像</w:t>
      </w:r>
      <w:r>
        <w:rPr>
          <w:sz w:val="32"/>
          <w:szCs w:val="32"/>
        </w:rPr>
        <w:t>tobus</w:t>
      </w:r>
      <w:r>
        <w:rPr>
          <w:sz w:val="32"/>
          <w:szCs w:val="32"/>
        </w:rPr>
        <w:t>这样的新生代艺人来说，他们拥有更多可能性去尝试新的风格、新形式，从而为人们提供全新的视觉和听觉享受。他们通过作品表达自己，对社会进行反思，同时也激励他人勇敢追求梦想，让未来的每一步都充满期待与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开始走进这片广袤而又精彩纷呈的小小舞台，我们被告知的是关于改变、关于挑战、关于永恒持续下去的一个故事。在这里，没有什么是不可能发生，因为这里有一个人——或者说，是一种精神——即便是在最喧嚣的地方，也能够静静地存在并引发共鸣。他就是那个让我们停下来思考的人，他就是那个让我们继续前行的人。他叫做 </w:t>
      </w:r>
      <w:r>
        <w:rPr>
          <w:sz w:val="32"/>
          <w:szCs w:val="32"/>
        </w:rPr>
        <w:t xml:space="preserve">&amp;#34;Tobus&amp;#34; </w:t>
      </w:r>
      <w:r>
        <w:rPr>
          <w:sz w:val="32"/>
          <w:szCs w:val="32"/>
        </w:rPr>
        <w:t>，但他的事业远比这名称更加宏大，更具有时代意义。你是否已经准备好加入这场奇妙旅程？如果答案是否定，请记住，无论何时何地，当你的耳朵遇见电音，你就再次回到那个地方，那里只有 “</w:t>
      </w:r>
      <w:r>
        <w:rPr>
          <w:sz w:val="32"/>
          <w:szCs w:val="32"/>
        </w:rPr>
        <w:t xml:space="preserve">Tobus” </w:t>
      </w:r>
      <w:r>
        <w:rPr>
          <w:sz w:val="32"/>
          <w:szCs w:val="32"/>
        </w:rPr>
        <w:t xml:space="preserve">和你的回响声。但如果答案是肯定的，那么欢迎来到 </w:t>
      </w:r>
      <w:r>
        <w:rPr>
          <w:sz w:val="32"/>
          <w:szCs w:val="32"/>
        </w:rPr>
        <w:t xml:space="preserve">&amp;#34;Tobus&amp;#34; </w:t>
      </w:r>
      <w:r>
        <w:rPr>
          <w:sz w:val="32"/>
          <w:szCs w:val="32"/>
        </w:rPr>
        <w:t>的世界，让我们一起踏上这一段奇异而美丽的旅程！</w:t>
      </w:r>
      <w:r>
        <w:rPr>
          <w:sz w:val="32"/>
          <w:szCs w:val="32"/>
        </w:rPr>
        <w:t>&lt;/p&gt;&lt;p&gt;&lt;a href = "/doc/572680-tobu18-20</w:t>
      </w:r>
      <w:r>
        <w:rPr>
          <w:sz w:val="32"/>
          <w:szCs w:val="32"/>
        </w:rPr>
        <w:t>穿越时空的电音之旅</w:t>
      </w:r>
      <w:r>
        <w:rPr>
          <w:sz w:val="32"/>
          <w:szCs w:val="32"/>
        </w:rPr>
        <w:t>.doc" rel="alternate" download="572680-tobu18-20</w:t>
      </w:r>
      <w:r>
        <w:rPr>
          <w:sz w:val="32"/>
          <w:szCs w:val="32"/>
        </w:rPr>
        <w:t>穿越时空的电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