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潮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热门歌曲年轻时尚音乐人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9</w:t>
      </w:r>
      <w:r>
        <w:rPr>
          <w:sz w:val="32"/>
          <w:szCs w:val="32"/>
        </w:rPr>
        <w:t>岁潮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热门歌曲（年轻时尚音乐人精选）</w:t>
      </w:r>
      <w:r>
        <w:rPr>
          <w:sz w:val="32"/>
          <w:szCs w:val="32"/>
        </w:rPr>
        <w:t>&lt;/p&gt;&lt;p&gt;&lt;img src="/static-img/nwUZ-YUBU6moEMmdMSW6rMSdsmFkssRagdmUSvJdIso9kEJ1fT6cKKidqi-sBIeN.jpg"&gt;&lt;/p&gt;&lt;p&gt;</w:t>
      </w:r>
      <w:r>
        <w:rPr>
          <w:sz w:val="32"/>
          <w:szCs w:val="32"/>
        </w:rPr>
        <w:t>你准备好了吗？探索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世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年代，音乐行业迎来了一个新的时代——年轻人的时代。他们用自己的声音和创意，打破传统的音乐界限，用独特的声音震撼了整个大众。特别是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这一年龄段，他们正是那个刚从青春的洪流中涌现出来、勇于追梦、不畏挑战的一代。这一代人，用他们所谓的“潮水”来形容他们共同前行的情景，而这些“潮水”中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则是这场文化风潮中不可或缺的一部分。</w:t>
      </w:r>
      <w:r>
        <w:rPr>
          <w:sz w:val="32"/>
          <w:szCs w:val="32"/>
        </w:rPr>
        <w:t>&lt;/p&gt;&lt;p&gt;&lt;img src="/static-img/pavjS-jRw5fvcb2Mj-B_W8SdsmFkssRagdmUSvJdIsq0yQ_mOzK_bdf7HzS8bjE7Y4IHBzDind-HOk_NDk-oDKJb7nmkplTxW4g9zAkpMzRSu-2-7odZMR2t8SzfsX4fZAdZhB0zlF42smaoVrj95GEhw4k6W6f2hJgKd_Ht3gC2kcXOIObpPoZS6OPKQsbqq7aebxPV7moyIOft8hZn3Q.jpg"&gt;&lt;/p&gt;&lt;p&gt;Rapper</w:t>
      </w:r>
      <w:r>
        <w:rPr>
          <w:sz w:val="32"/>
          <w:szCs w:val="32"/>
        </w:rPr>
        <w:t>：新一代音乐人的代表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作为一种艺术形式，它以其强烈的情感表达和深刻的话题引起了公众对社会问题的关注。在这个过程中，一批年轻且有才华的人开始站出来，以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身份发声，他们以自己的经历和想法为基调，不断推动着节奏与旋律，让人们在享受美妙旋律的同时，也能触及灵魂深处。</w:t>
      </w:r>
      <w:r>
        <w:rPr>
          <w:sz w:val="32"/>
          <w:szCs w:val="32"/>
        </w:rPr>
        <w:t>&lt;/p&gt;&lt;p&gt;&lt;img src="/static-img/JsamahynSGSiQDnCogpdKsSdsmFkssRagdmUSvJdIsq0yQ_mOzK_bdf7HzS8bjE7Y4IHBzDind-HOk_NDk-oDKJb7nmkplTxW4g9zAkpMzRSu-2-7odZMR2t8SzfsX4fZAdZhB0zlF42smaoVrj95GEhw4k6W6f2hJgKd_Ht3gC2kcXOIObpPoZS6OPKQsbqq7aebxPV7moyIOft8hZn3Q.jpg"&gt;&lt;/p&gt;&lt;p&gt;19</w:t>
      </w:r>
      <w:r>
        <w:rPr>
          <w:sz w:val="32"/>
          <w:szCs w:val="32"/>
        </w:rPr>
        <w:t>岁之所以特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这一年龄段如此特别呢？首先，这是一个生命力最旺盛的时候，个性也在不断地形成。对于很多人来说，这是一种自我发现期，是尝试各种可能性的时候。而对于那些选择走上舞台的人来说，这个年龄段正好是将个人情感转化为艺术语言的一个窗口期。</w:t>
      </w:r>
      <w:r>
        <w:rPr>
          <w:sz w:val="32"/>
          <w:szCs w:val="32"/>
        </w:rPr>
        <w:t>&lt;/p&gt;&lt;p&gt;&lt;img src="/static-img/moJ2xhfu07N3jFk5tiBqV8SdsmFkssRagdmUSvJdIsq0yQ_mOzK_bdf7HzS8bjE7Y4IHBzDind-HOk_NDk-oDKJb7nmkplTxW4g9zAkpMzRSu-2-7odZMR2t8SzfsX4fZAdZhB0zlF42smaoVrj95GEhw4k6W6f2hJgKd_Ht3gC2kcXOIObpPoZS6OPKQsbqq7aebxPV7moyIOft8hZn3Q.jpg"&gt;&lt;/p&gt;&lt;p&gt;</w:t>
      </w:r>
      <w:r>
        <w:rPr>
          <w:sz w:val="32"/>
          <w:szCs w:val="32"/>
        </w:rPr>
        <w:t>欢迎您加入我们的行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个充满激情与活力的世界，你会发现这里并没有固定的规则，每个人都可以根据自己的喜好和才华去创造属于自己的节奏。当你听见那首又火又酷的小号跳跃，在街头巷尾回荡，那份热血沸腾让你无法抗拒。你就知道，现在是时候加入这场潮流了，成为那位站在舞台中央欢迎大家加入乐队的人物——你的自己。</w:t>
      </w:r>
      <w:r>
        <w:rPr>
          <w:sz w:val="32"/>
          <w:szCs w:val="32"/>
        </w:rPr>
        <w:t>&lt;/p&gt;&lt;p&gt;&lt;img src="/static-img/gNGRvXqGnk2TGcfDpfj9ssSdsmFkssRagdmUSvJdIsq0yQ_mOzK_bdf7HzS8bjE7Y4IHBzDind-HOk_NDk-oDKJb7nmkplTxW4g9zAkpMzRSu-2-7odZMR2t8SzfsX4fZAdZhB0zlF42smaoVrj95GEhw4k6W6f2hJgKd_Ht3gC2kcXOIObpPoZS6OPKQsbqq7aebxPV7moyIOft8hZn3Q.jpg"&gt;&lt;/p&gt;&lt;p&gt;</w:t>
      </w:r>
      <w:r>
        <w:rPr>
          <w:sz w:val="32"/>
          <w:szCs w:val="32"/>
        </w:rPr>
        <w:t>创作自由，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与传统艺人的作品相比，这些新兴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更加注重创作自由，他们不仅仅只是唱歌，更像是讲故事者，用每一句歌词去诠释生活中的点滴趣事以及更深层次的问题。这种方式，使得听众能够更直接地体验到歌曲背后的情感真实性，从而产生共鸣，并进一步加强与观众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声音变成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这些年轻的声音，我们要认识到它们不仅仅是一种娱乐形式，更是一种力量。在一个多元化、信息爆炸的大环境下，通过音乐这样的非言语交流方式，可以帮助人们跨越语言障碍，建立起理解与同理心。这也是为什么说这些</w:t>
      </w:r>
      <w:r>
        <w:rPr>
          <w:sz w:val="32"/>
          <w:szCs w:val="32"/>
        </w:rPr>
        <w:t>Rappers</w:t>
      </w:r>
      <w:r>
        <w:rPr>
          <w:sz w:val="32"/>
          <w:szCs w:val="32"/>
        </w:rPr>
        <w:t>无论身处何方，都能迅速获得广泛认可，以及被更多人欢迎进入他们的心灵殿堂。</w:t>
      </w:r>
      <w:r>
        <w:rPr>
          <w:sz w:val="32"/>
          <w:szCs w:val="32"/>
        </w:rPr>
        <w:t>&lt;/p&gt;&lt;p&gt;&lt;a href = "/doc/572791-19</w:t>
      </w:r>
      <w:r>
        <w:rPr>
          <w:sz w:val="32"/>
          <w:szCs w:val="32"/>
        </w:rPr>
        <w:t>岁潮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热门歌曲年轻时尚音乐人精选</w:t>
      </w:r>
      <w:r>
        <w:rPr>
          <w:sz w:val="32"/>
          <w:szCs w:val="32"/>
        </w:rPr>
        <w:t>.doc" rel="alternate" download="572791-19</w:t>
      </w:r>
      <w:r>
        <w:rPr>
          <w:sz w:val="32"/>
          <w:szCs w:val="32"/>
        </w:rPr>
        <w:t>岁潮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热门歌曲年轻时尚音乐人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