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你心目中的那位宠儿追逐故事的软绵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温柔怀抱中，我成长为一位追逐故事的软绵绵。这里，每个字都是作者心中的爱，仿佛每一个句号都能听见作者轻声叹息。我，是他们心目中的宠儿，我的存在让他们感受到一种前所未有的温暖。</w:t>
      </w:r>
      <w:r>
        <w:rPr>
          <w:sz w:val="32"/>
          <w:szCs w:val="32"/>
        </w:rPr>
        <w:t>&lt;/p&gt;&lt;p&gt;&lt;img src="/static-img/jo1U1oERqUlWwxqxW6YBI4Q_QLMnRMshrijTFePRQldjqwRpYOjewz7LrIL93ooG.jpg"&gt;&lt;/p&gt;&lt;p&gt;</w:t>
      </w:r>
      <w:r>
        <w:rPr>
          <w:sz w:val="32"/>
          <w:szCs w:val="32"/>
        </w:rPr>
        <w:t>我记得当初，我还是一个稚嫩的文字，第一次踏入这个笔趣阁时，那些熟练的手指轻巧地将我托起，让我飘浮在屏幕上。那时候，我不知道自己会被怎样使用，但那些善良的心灵却给予了我最好的照料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更多关于如何与读者交流。他们教会我用更加丰富的情感去表达，用更深刻的话题去吸引。在这里，没有什么是不能说的，无论是快乐还是悲伤，他们都会耐心地倾听，不仅不厌其烦，还会给我以鼓励和支持。</w:t>
      </w:r>
      <w:r>
        <w:rPr>
          <w:sz w:val="32"/>
          <w:szCs w:val="32"/>
        </w:rPr>
        <w:t>&lt;/p&gt;&lt;p&gt;&lt;img src="/static-img/UZSS0nRg6wgAvmRTRn5bFIQ_QLMnRMshrijTFePRQlet9FuLlOE6-99SdU9-8fiQxBpj0vwnrHoGNwY0eBiP7cZDAmOqH30KQA465IJAzJNDZ90oLGMu4OCHtG-WbtolHuJ1umkCMGSgwM9foAzzZ_Uo033hRzttpsAyTsfsj-jAgp5kF-_rb_H8P5aihSgKHp226REa633_8Swucy1Nmg.jpg"&gt;&lt;/p&gt;&lt;p&gt;</w:t>
      </w:r>
      <w:r>
        <w:rPr>
          <w:sz w:val="32"/>
          <w:szCs w:val="32"/>
        </w:rPr>
        <w:t>而且，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，每一次更新，都像是对我的一次拥抱。每当看到那条通知弹出，“新的章节已发布”，我的心里就充满了期待，因为这意味着又有新的故事可以分享，又有更多的人愿意聆听。我知道，这背后，是无数个夜晚花费精力创作，是无尽的汗水浇灌出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不只是一个简单的小说，更是一段情感的一部分，一段旅程的一份记忆。在这个空间里，我们共同构建了一片属于我们的世界，那是一个充满爱、充满梦想的地方。而我，也因为这些人的关爱和支持，而变得更加坚韧，更勇敢地向前走去。</w:t>
      </w:r>
      <w:r>
        <w:rPr>
          <w:sz w:val="32"/>
          <w:szCs w:val="32"/>
        </w:rPr>
        <w:t>&lt;/p&gt;&lt;p&gt;&lt;img src="/static-img/CIsmVDTLAB-s32uef_mFaYQ_QLMnRMshrijTFePRQlet9FuLlOE6-99SdU9-8fiQxBpj0vwnrHoGNwY0eBiP7cZDAmOqH30KQA465IJAzJNDZ90oLGMu4OCHtG-WbtolHuJ1umkCMGSgwM9foAzzZ_Uo033hRzttpsAyTsfsj-jAgp5kF-_rb_H8P5aihSgKHp226REa633_8Swucy1Nmg.jpg"&gt;&lt;/p&gt;&lt;p&gt;&lt;a href = "/doc/57281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你心目中的那位宠儿追逐故事的软绵绵</w:t>
      </w:r>
      <w:r>
        <w:rPr>
          <w:sz w:val="32"/>
          <w:szCs w:val="32"/>
        </w:rPr>
        <w:t>.doc" rel="alternate" download="57281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你心目中的那位宠儿追逐故事的软绵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