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云道人赠成印涛居士诗三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一句点醒梦中人，方寸内外脱世尘。  印涛印道两相当，三宝潜养精炁神。      岁月印物亦留痕，涛声万千警痴人。  生就殊缘好修道，万里江海月映门。      人生难得道侣伴，大道密隐在。  三百六十寻常日，时时处处演洞真。</w:t>
      </w:r>
      <w:r>
        <w:rPr>
          <w:sz w:val="32"/>
          <w:szCs w:val="32"/>
        </w:rPr>
        <w:t>&lt;/p&gt;&lt;p&gt;&lt;img src="/static-img/ZoKmomxCI94l3fIhm9yNVykciwm2JQhWT_6Cn3ybCZWSJ-rJUpr0QolgcbuhM6Aj.jpg"&gt;&lt;/p&gt;&lt;p&gt;&lt;a href = "/doc/5729-</w:t>
      </w:r>
      <w:r>
        <w:rPr>
          <w:sz w:val="32"/>
          <w:szCs w:val="32"/>
        </w:rPr>
        <w:t>登云道人赠成印涛居士诗三首</w:t>
      </w:r>
      <w:r>
        <w:rPr>
          <w:sz w:val="32"/>
          <w:szCs w:val="32"/>
        </w:rPr>
        <w:t>.doc" rel="alternate" download="5729-</w:t>
      </w:r>
      <w:r>
        <w:rPr>
          <w:sz w:val="32"/>
          <w:szCs w:val="32"/>
        </w:rPr>
        <w:t>登云道人赠成印涛居士诗三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