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揭秘神秘乐器背后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种仙女棒，它不仅是一件乐器，更是一种通往另一个世界的钥匙。它的出现总是伴随着仙气飘飘的声音和令人惊叹的视觉效果。在这个充满神秘色彩的地方，有一段特别的故事，那就是“仙女棒坐着真人视频”。</w:t>
      </w:r>
      <w:r>
        <w:rPr>
          <w:sz w:val="32"/>
          <w:szCs w:val="32"/>
        </w:rPr>
        <w:t xml:space="preserve">&lt;/p&gt;&lt;p&gt;&lt;img src="/static-img/0K9bb58mVoMV5J9L9rmvjrYW33O7N2TRVwSSOzufjw1RGma1taMFRl2hU8DAe5ny.png"&gt;&lt;/p&gt;&lt;p&gt;1.0 </w:t>
      </w:r>
      <w:r>
        <w:rPr>
          <w:sz w:val="32"/>
          <w:szCs w:val="32"/>
        </w:rPr>
        <w:t>传说中的仙女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深山之中，住着一位美丽而强大的仙子，她拥有了一支特殊的乐器——那便是著名的“仙女棒”。这支乐器由翠绿色的竹子制成，每一次奏出旋律，都能召唤出各种神奇生物，从天上飞落的小鸟到地下的巨龙，无所不有。</w:t>
      </w:r>
      <w:r>
        <w:rPr>
          <w:sz w:val="32"/>
          <w:szCs w:val="32"/>
        </w:rPr>
        <w:t xml:space="preserve">&lt;/p&gt;&lt;p&gt;&lt;img src="/static-img/UweJqgBqUd4P3b2zFEhjqLYW33O7N2TRVwSSOzufjw0yjmxIWWY9PIWOaE67xIHtldqEhcCnnLnSUzN4cykSPXeas7TM8EkWnNs1MyS3ju5PlpplOPVegdBrpeMb3XD8WA1OUjuNz9F_oKMQ9YlFXJVaHfUFg_Zyx49P3xm8Y5Yvd4rOWRTXeXDJbFX5W5Oy.png"&gt;&lt;/p&gt;&lt;p&gt;2.0 </w:t>
      </w:r>
      <w:r>
        <w:rPr>
          <w:sz w:val="32"/>
          <w:szCs w:val="32"/>
        </w:rPr>
        <w:t>真人视频中的魔法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与古代传说交织在一起，将“仙女棒坐着真人视频”推向了新的高度。现在，只需点击屏幕，就可以看到穿越时空的人物坐在那支经典的大提琴上，用手指轻触琴弦，奏出如同来自星辰之间流淌而来的音乐。每一次演奏，都仿佛能够穿透心灵，让听者感受到一种前所未有的精神愉悦。</w:t>
      </w:r>
      <w:r>
        <w:rPr>
          <w:sz w:val="32"/>
          <w:szCs w:val="32"/>
        </w:rPr>
        <w:t xml:space="preserve">&lt;/p&gt;&lt;p&gt;&lt;img src="/static-img/SPNTm6gEHg2rv8eNF1GngrYW33O7N2TRVwSSOzufjw0yjmxIWWY9PIWOaE67xIHtldqEhcCnnLnSUzN4cykSPXeas7TM8EkWnNs1MyS3ju5PlpplOPVegdBrpeMb3XD8WA1OUjuNz9F_oKMQ9YlFXJVaHfUFg_Zyx49P3xm8Y5Yvd4rOWRTXeXDJbFX5W5Oy.png"&gt;&lt;/p&gt;&lt;p&gt;3.0 </w:t>
      </w:r>
      <w:r>
        <w:rPr>
          <w:sz w:val="32"/>
          <w:szCs w:val="32"/>
        </w:rPr>
        <w:t>视频里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级摄影技术和精细编辑，这些真人视频展现出了超乎寻常的情感表达力。画面中，不仅有音乐家们专注地演奏，还融入了自然景观、建筑风光等元素，使得整个场景显得既生动又独特。而且，由于这些作品通常会采用慢动作拍摄，可以更清楚地欣赏到音乐家的每一个小动作，也让观众对音乐产生了更加深刻的情感共鸣。</w:t>
      </w:r>
      <w:r>
        <w:rPr>
          <w:sz w:val="32"/>
          <w:szCs w:val="32"/>
        </w:rPr>
        <w:t xml:space="preserve">&lt;/p&gt;&lt;p&gt;&lt;img src="/static-img/SCXbezVAlFF5_h2pcqHXabYW33O7N2TRVwSSOzufjw0yjmxIWWY9PIWOaE67xIHtldqEhcCnnLnSUzN4cykSPXeas7TM8EkWnNs1MyS3ju5PlpplOPVegdBrpeMb3XD8WA1OUjuNz9F_oKMQ9YlFXJVaHfUFg_Zyx49P3xm8Y5Yvd4rOWRTXeXDJbFX5W5Oy.png"&gt;&lt;/p&gt;&lt;p&gt;4.0 </w:t>
      </w:r>
      <w:r>
        <w:rPr>
          <w:sz w:val="32"/>
          <w:szCs w:val="32"/>
        </w:rPr>
        <w:t>听者的心灵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那些“仙女棒坐着真人视频”的世界里，我们的心灵似乎也被带到了那个遥远而宁静的地方。那份优雅与力量交织出的音符，让我们的情绪得以释放，为我们的内心带来了平静与慰藉。在这样的环境下，我们开始思考生活中需要更多什么样的东西，以及如何去追求真正意义上的完美。</w:t>
      </w:r>
      <w:r>
        <w:rPr>
          <w:sz w:val="32"/>
          <w:szCs w:val="32"/>
        </w:rPr>
        <w:t xml:space="preserve">&lt;/p&gt;&lt;p&gt;&lt;img src="/static-img/1vW0nSe4ILdTjUBcQRQXoLYW33O7N2TRVwSSOzufjw0yjmxIWWY9PIWOaE67xIHtldqEhcCnnLnSUzN4cykSPXeas7TM8EkWnNs1MyS3ju5PlpplOPVegdBrpeMb3XD8WA1OUjuNz9F_oKMQ9YlFXJVaHfUFg_Zyx49P3xm8Y5Yvd4rOWRTXeXDJbFX5W5Oy.png"&gt;&lt;/p&gt;&lt;p&gt;5.0 </w:t>
      </w:r>
      <w:r>
        <w:rPr>
          <w:sz w:val="32"/>
          <w:szCs w:val="32"/>
        </w:rPr>
        <w:t>结语：跨越时间与空间的一次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代传说的迷雾还是现代科技带来的清晰，是非黑白分明或是灰色区域纷繁复杂，“仙女棒坐着真人视频”都成了我们探索自我、理解宇宙的一扇窗口。这是一个关于梦想、希望以及人类永恒渴望连接一切事物的心灵之旅。在这个过程中，我们不再只是被动地观看，而是成为了其中的一部分，与艺术家们共同创造属于自己的奇幻世界。</w:t>
      </w:r>
      <w:r>
        <w:rPr>
          <w:sz w:val="32"/>
          <w:szCs w:val="32"/>
        </w:rPr>
        <w:t>&lt;/p&gt;&lt;p&gt;&lt;a href = "/doc/572918-</w:t>
      </w:r>
      <w:r>
        <w:rPr>
          <w:sz w:val="32"/>
          <w:szCs w:val="32"/>
        </w:rPr>
        <w:t>仙女棒坐着真人视频揭秘神秘乐器背后的奇幻世界</w:t>
      </w:r>
      <w:r>
        <w:rPr>
          <w:sz w:val="32"/>
          <w:szCs w:val="32"/>
        </w:rPr>
        <w:t>.doc" rel="alternate" download="572918-</w:t>
      </w:r>
      <w:r>
        <w:rPr>
          <w:sz w:val="32"/>
          <w:szCs w:val="32"/>
        </w:rPr>
        <w:t>仙女棒坐着真人视频揭秘神秘乐器背后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