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后面抱着妈妈突然脸一红哎呦我怎么就这么天真呢我被妈妈的反应弄得一头雾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哎呦，我怎么就这么天真呢？记得那天下午，我从后面抱着妈妈突然脸一红，连我自己都觉得好笑。我一直以为，那种与母亲贴近的感觉是最安全、最温暖的。</w:t>
      </w:r>
      <w:r>
        <w:rPr>
          <w:sz w:val="32"/>
          <w:szCs w:val="32"/>
        </w:rPr>
        <w:t>&lt;/p&gt;&lt;p&gt;&lt;img src="/static-img/4YN17xFy8y0FY7uT7gaNGfsPvfSMdpRVX8nch793-4ibczDC1R8Po_8DbbguCORZ.jpg"&gt;&lt;/p&gt;&lt;p&gt;</w:t>
      </w:r>
      <w:r>
        <w:rPr>
          <w:sz w:val="32"/>
          <w:szCs w:val="32"/>
        </w:rPr>
        <w:t>但是，当我在公园里无意间做出这样的举动时，周围的人都开始注意到了。他们的目光让我感到有些不适，我不好意思地放开了妈妈。没想到的是，我的脸也跟着红了起来。</w:t>
      </w:r>
      <w:r>
        <w:rPr>
          <w:sz w:val="32"/>
          <w:szCs w:val="32"/>
        </w:rPr>
        <w:t>&lt;/p&gt;&lt;p&gt;“</w:t>
      </w:r>
      <w:r>
        <w:rPr>
          <w:sz w:val="32"/>
          <w:szCs w:val="32"/>
        </w:rPr>
        <w:t>小明，你怎么突然这样做？”妈妈轻声询问，她的话语中带着些许惊讶和宠爱。</w:t>
      </w:r>
      <w:r>
        <w:rPr>
          <w:sz w:val="32"/>
          <w:szCs w:val="32"/>
        </w:rPr>
        <w:t>&lt;/p&gt;&lt;p&gt;&lt;img src="/static-img/JeKxbrIq9wCdhltmqjvMcvsPvfSMdpRVX8nch793-4ibmvmjMR0uULlccyLZII3tcY9wZnY3bKnpjWDOznXtw2xTV-UZFqjE1B_znN-h0m1XNdfD-CR695mA5CruNBum9-2NwqpaEMEDl7Vs9MbF_Tl1kUJmfQBeMrnlv1Wff5DPOmhQERqOeXAB9LJos5RlgZfXJFWzvaGhl1WDX3OCiA.jpg"&gt;&lt;/p&gt;&lt;p&gt;</w:t>
      </w:r>
      <w:r>
        <w:rPr>
          <w:sz w:val="32"/>
          <w:szCs w:val="32"/>
        </w:rPr>
        <w:t>我尴尬地低下头，不知道该如何回答。我只知道，在那个瞬间，我想要紧紧拥抱住她，让世界停止一下，让时间回到那个只有我们母子俩的小世界里。</w:t>
      </w:r>
      <w:r>
        <w:rPr>
          <w:sz w:val="32"/>
          <w:szCs w:val="32"/>
        </w:rPr>
        <w:t>&lt;/p&gt;&lt;p&gt;“</w:t>
      </w:r>
      <w:r>
        <w:rPr>
          <w:sz w:val="32"/>
          <w:szCs w:val="32"/>
        </w:rPr>
        <w:t>你看起来很害羞。”我试图解释，却发现自己的声音颤抖。这可能是我第一次意识到，有时候，即使是对亲人，我们也会因为害羞而无法直接表达自己的情感。</w:t>
      </w:r>
      <w:r>
        <w:rPr>
          <w:sz w:val="32"/>
          <w:szCs w:val="32"/>
        </w:rPr>
        <w:t>&lt;/p&gt;&lt;p&gt;&lt;img src="/static-img/qjo_M44py8UtEzJXX4dhBfsPvfSMdpRVX8nch793-4ibmvmjMR0uULlccyLZII3tcY9wZnY3bKnpjWDOznXtw2xTV-UZFqjE1B_znN-h0m1XNdfD-CR695mA5CruNBum9-2NwqpaEMEDl7Vs9MbF_Tl1kUJmfQBeMrnlv1Wff5DPOmhQERqOeXAB9LJos5RlgZfXJFWzvaGhl1WDX3OCiA.jpg"&gt;&lt;/p&gt;&lt;p&gt;moms face turned red from the back hug i gave her, and i felt my own cheeks burning. it was as if i had suddenly realized that there are times when even with our loved ones, we can&amp;#39;t express our feelings directly due to shyness.&lt;/p&gt;&lt;p&gt;&lt;a href = "/doc/572962-</w:t>
      </w:r>
      <w:r>
        <w:rPr>
          <w:sz w:val="32"/>
          <w:szCs w:val="32"/>
        </w:rPr>
        <w:t>从后面抱着妈妈突然脸一红哎呦我怎么就这么天真呢我被妈妈的反应弄得一头雾水</w:t>
      </w:r>
      <w:r>
        <w:rPr>
          <w:sz w:val="32"/>
          <w:szCs w:val="32"/>
        </w:rPr>
        <w:t>.doc" rel="alternate" download="572962-</w:t>
      </w:r>
      <w:r>
        <w:rPr>
          <w:sz w:val="32"/>
          <w:szCs w:val="32"/>
        </w:rPr>
        <w:t>从后面抱着妈妈突然脸一红哎呦我怎么就这么天真呢我被妈妈的反应弄得一头雾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