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和我的小伙伴们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的快乐时光</w:t>
      </w:r>
      <w:r>
        <w:rPr>
          <w:sz w:val="32"/>
          <w:szCs w:val="32"/>
        </w:rPr>
        <w:t>&lt;/p&gt;&lt;p&gt;&lt;img src="/static-img/mBDMN0yPGnMSw_0w1VzmjpXyTpa_9a3DzjD4OuaTN_luvob76s_IT3z3NE8kbHa4.jpg"&gt;&lt;/p&gt;&lt;p&gt;</w:t>
      </w:r>
      <w:r>
        <w:rPr>
          <w:sz w:val="32"/>
          <w:szCs w:val="32"/>
        </w:rPr>
        <w:t>记得那是一个阳光明媚的周末，我们决定放松一下，去附近的咖啡馆聚会。四个人坐在一张圆桌旁，点了几杯新推出的季节性饮品。我看着他们忙碌地敲打着手机屏幕，而我则选择拿出老朋友——我的机械键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们还记得我们在大学的时候经常玩机器人对战吗？”我问道，一边打开游戏界面，一边期待地看向他们。</w:t>
      </w:r>
      <w:r>
        <w:rPr>
          <w:sz w:val="32"/>
          <w:szCs w:val="32"/>
        </w:rPr>
        <w:t>&lt;/p&gt;&lt;p&gt;&lt;img src="/static-img/gbF3skY4hzN0xa0WnfP0npXyTpa_9a3DzjD4OuaTN_lA62coXIQLyjKBVJrlocRQaKPBcW-Awrly1Y3dlJJ5-N-0gxjvQbaxozS5dkN4GdmpVBT_qWXJCbZwVSWS0KiK7lmGboY0mRr4Fm4PqPJs7EQM5Zf0DV3wzgyiljjqeZFDV7VdxxirPVjsg0dHw--0hQyFedeSYDRm9CmoWdFT8g.jpg"&gt;&lt;/p&gt;&lt;p&gt;</w:t>
      </w:r>
      <w:r>
        <w:rPr>
          <w:sz w:val="32"/>
          <w:szCs w:val="32"/>
        </w:rPr>
        <w:t>三个人相视而笑，他们似乎也回忆起了那些美好的时光。“当然记得，那是我们共同度过最紧张刺激的时刻。”其中一个小伙伴说，“你还有旧机器人的硬件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：“当然，我把它们都收集起来，保养得很好。”</w:t>
      </w:r>
      <w:r>
        <w:rPr>
          <w:sz w:val="32"/>
          <w:szCs w:val="32"/>
        </w:rPr>
        <w:t>&lt;/p&gt;&lt;p&gt;&lt;img src="/static-img/k9hyTBYroJ2Ncg_ogoa5JpXyTpa_9a3DzjD4OuaTN_lA62coXIQLyjKBVJrlocRQaKPBcW-Awrly1Y3dlJJ5-N-0gxjvQbaxozS5dkN4GdmpVBT_qWXJCbZwVSWS0KiK7lmGboY0mRr4Fm4PqPJs7EQM5Zf0DV3wzgyiljjqeZFDV7VdxxirPVjsg0dHw--0hQyFedeSYDRm9CmoWdFT8g.jpg"&gt;&lt;/p&gt;&lt;p&gt;</w:t>
      </w:r>
      <w:r>
        <w:rPr>
          <w:sz w:val="32"/>
          <w:szCs w:val="32"/>
        </w:rPr>
        <w:t>不多久，我们就各自准备好了自己的机器人，对战开始了。房间内回荡着金属撞击的声音，每当我们的机器人碰撞，这个声音都会让我们心跳加速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我们忘掉了一切烦恼，全神贯注于控制我们的这些铁甲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，我们都哈哈大笑起来。那不是仅仅因为输赢，而是因为那个充满竞争与合作、技术与策略的过程。这就是为什么每次重温那段往事，都能感受到那种难以言喻的情感，它比任何胜利或失败都要珍贵。</w:t>
      </w:r>
      <w:r>
        <w:rPr>
          <w:sz w:val="32"/>
          <w:szCs w:val="32"/>
        </w:rPr>
        <w:t>&lt;/p&gt;&lt;p&gt;&lt;img src="/static-img/JOIbfhX0Aj2ejMiZkGy4AJXyTpa_9a3DzjD4OuaTN_lA62coXIQLyjKBVJrlocRQaKPBcW-Awrly1Y3dlJJ5-N-0gxjvQbaxozS5dkN4GdmpVBT_qWXJCbZwVSWS0KiK7lmGboY0mRr4Fm4PqPJs7EQM5Zf0DV3wzgyiljjqeZFDV7VdxxirPVjsg0dHw--0hQyFedeSYDRm9CmoWdFT8g.jpg"&gt;&lt;/p&gt;&lt;p&gt;</w:t>
      </w:r>
      <w:r>
        <w:rPr>
          <w:sz w:val="32"/>
          <w:szCs w:val="32"/>
        </w:rPr>
        <w:t>在离开咖啡馆之前，我转身对他们说：“下次再来吧，让我们的机器人们再次交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脸庞上露出无比期待，同时，也预知到接下来的战斗将会更加激烈，更有趣。</w:t>
      </w:r>
      <w:r>
        <w:rPr>
          <w:sz w:val="32"/>
          <w:szCs w:val="32"/>
        </w:rPr>
        <w:t>&lt;/p&gt;&lt;p&gt;&lt;img src="/static-img/ktrM_knGx7GCSFGtZGK96ZXyTpa_9a3DzjD4OuaTN_lA62coXIQLyjKBVJrlocRQaKPBcW-Awrly1Y3dlJJ5-N-0gxjvQbaxozS5dkN4GdmpVBT_qWXJCbZwVSWS0KiK7lmGboY0mRr4Fm4PqPJs7EQM5Zf0DV3wzgyiljjqeZFDV7VdxxirPVjsg0dHw--0hQyFedeSYDRm9CmoWdFT8g.jpg"&gt;&lt;/p&gt;&lt;p&gt;&lt;a href = "/doc/572986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我的小伙伴们的快乐时光</w:t>
      </w:r>
      <w:r>
        <w:rPr>
          <w:sz w:val="32"/>
          <w:szCs w:val="32"/>
        </w:rPr>
        <w:t>.doc" rel="alternate" download="572986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我的小伙伴们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