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高品质生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久热连绵的季节，人们都渴望逃离酷暑寻找一处凉爽舒适的避风港。对于追求高品质生活的人来说，这个时候就显得尤为重要了。在这样一个难得的时刻，我们要分享给大家的是一家不容错过的地方——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gPDPcuUJ_KiTY-sVEK7T1b-8MD6V1vQ7YBi7undI1S3TIiKIIvA7Ik8dG_we2XX.png"&gt;&lt;/p&gt;&lt;p&gt;</w:t>
      </w:r>
      <w:r>
        <w:rPr>
          <w:sz w:val="32"/>
          <w:szCs w:val="32"/>
        </w:rPr>
        <w:t>优雅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你会被其精心打造的优雅环境所吸引。一进门，即便是酷暑也仿佛消失无踪，因为这里装饰得那么温馨宜人。每一个细节都透露出对客户体验的深思熟虑，从柔和的灯光到舒适的地毯，每一点设计都是为了让顾客感受到一种放松与宁静。</w:t>
      </w:r>
      <w:r>
        <w:rPr>
          <w:sz w:val="32"/>
          <w:szCs w:val="32"/>
        </w:rPr>
        <w:t>&lt;/p&gt;&lt;p&gt;&lt;img src="/static-img/fewlZrjBczWAKGYsa5K5RFb-8MD6V1vQ7YBi7undI1QLm_Yo8sk-ncDTd7J4W6E3s6KzKaVUiuGVOlPHtLOi7ddWL_6sqbQXpq7DN9mcQZ3HM03-yYjbew7JRCLP1UMOkLqjGGaB-K3YbmuAxM8wugpz-KXPNQEH6Oej8p7tWKs.jpg"&gt;&lt;/p&gt;&lt;p&gt;</w:t>
      </w:r>
      <w:r>
        <w:rPr>
          <w:sz w:val="32"/>
          <w:szCs w:val="32"/>
        </w:rPr>
        <w:t>精选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陈列着各种各样的商品，无论是最新潮流服饰还是高端奢侈品牌手袋，都能在这儿找到。你可以根据自己的喜好挑选，最受欢迎的自然也是那些经典款式和质量上乘的小物件，它们不仅美观而且耐用，是真正值得购买的一次投资。</w:t>
      </w:r>
      <w:r>
        <w:rPr>
          <w:sz w:val="32"/>
          <w:szCs w:val="32"/>
        </w:rPr>
        <w:t>&lt;/p&gt;&lt;p&gt;&lt;img src="/static-img/LMDZeGETnxDh-PvZVLkHaVb-8MD6V1vQ7YBi7undI1QLm_Yo8sk-ncDTd7J4W6E3s6KzKaVUiuGVOlPHtLOi7ddWL_6sqbQXpq7DN9mcQZ3HM03-yYjbew7JRCLP1UMOkLqjGGaB-K3YbmuAxM8wugpz-KXPNQEH6Oej8p7tWKs.pn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质产品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最大的特色还在于它提供的一流个性化服务。从搭配建议到定制订单，他们总是在努力提升顾客购物体验，让每一次光临都像是一次特别安排。无论你是一个追求时尚潮流的人，还是希望拥有独特身份象征者，那里都会有专门为你量身打造方案。</w:t>
      </w:r>
      <w:r>
        <w:rPr>
          <w:sz w:val="32"/>
          <w:szCs w:val="32"/>
        </w:rPr>
        <w:t>&lt;/p&gt;&lt;p&gt;&lt;img src="/static-img/tDlM_F5ee0QXje_uUkQq1lb-8MD6V1vQ7YBi7undI1QLm_Yo8sk-ncDTd7J4W6E3s6KzKaVUiuGVOlPHtLOi7ddWL_6sqbQXpq7DN9mcQZ3HM03-yYjbew7JRCLP1UMOkLqjGGaB-K3YbmuAxM8wugpz-KXPNQEH6Oej8p7tWKs.jpe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永远是消费者的首要考虑，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没有忽视这一点。这里的所有商品经过严格筛查，确保绝大多数都是正品或原厂认证，以保证你的财产安全。此外，他们还提供完善退换政策，让消费者能够放心购物，不必担忧后续的问题。</w:t>
      </w:r>
      <w:r>
        <w:rPr>
          <w:sz w:val="32"/>
          <w:szCs w:val="32"/>
        </w:rPr>
        <w:t>&lt;/p&gt;&lt;p&gt;&lt;img src="/static-img/7QqLMQa3E-ICVn0HqiIt2Vb-8MD6V1vQ7YBi7undI1QLm_Yo8sk-ncDTd7J4W6E3s6KzKaVUiuGVOlPHtLOi7ddWL_6sqbQXpq7DN9mcQZ3HM03-yYjbew7JRCLP1UMOkLqjGGaB-K3YbmuAxM8wugpz-KXPNQEH6Oej8p7tWKs.jpe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一些社交活动，与其他爱好者交流经验、分享知识？久热这里只是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也不落人后，它常常举办各种主题派对、讲座或者工作坊供大家参与。不管是学习如何更好的搭配衣服，还是了解最新趋势，这里总有一场活动等着你去探索新世界，同时结识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文化氛围下，你甚至可以将购物变成一种享受。而这种氛围来自于店内播放的情境音乐、墙上的艺术作品以及偶尔出现的小型表演等元素，它们共同营造出一种别样沉浸式购物体验，使人们忘却了外界干扰，只专注于当下这一刻的心灵满足感和快乐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的高温天气中，如果你想寻找一处既能享受舒适又能满足自己需求的地方，那么久热这里有的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绝对是一个不二之选。无论你的口味是什么样的，它都有能力带给你惊喜，让你的夏日充满了亮丽与活力。在那儿，每一次踏入，都像是回到了自己的小天堂，一种超越季节限制的心情纽带连接着我们每个人之间，为我们的生活增添了一抹色彩。</w:t>
      </w:r>
      <w:r>
        <w:rPr>
          <w:sz w:val="32"/>
          <w:szCs w:val="32"/>
        </w:rPr>
        <w:t>&lt;/p&gt;&lt;p&gt;&lt;a href = "/doc/573043-</w:t>
      </w:r>
      <w:r>
        <w:rPr>
          <w:sz w:val="32"/>
          <w:szCs w:val="32"/>
        </w:rPr>
        <w:t>夏日炎炎下的高品质生活选择</w:t>
      </w:r>
      <w:r>
        <w:rPr>
          <w:sz w:val="32"/>
          <w:szCs w:val="32"/>
        </w:rPr>
        <w:t>.doc" rel="alternate" download="573043-</w:t>
      </w:r>
      <w:r>
        <w:rPr>
          <w:sz w:val="32"/>
          <w:szCs w:val="32"/>
        </w:rPr>
        <w:t>夏日炎炎下的高品质生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