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红酒的诱惑把红酒倒入</w:t>
      </w:r>
      <w:r>
        <w:rPr>
          <w:sz w:val="48"/>
          <w:szCs w:val="48"/>
        </w:rPr>
        <w:t>B</w:t>
      </w:r>
      <w:r>
        <w:rPr>
          <w:sz w:val="48"/>
          <w:szCs w:val="48"/>
        </w:rPr>
        <w:t>里喝掉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红酒的诱惑：把红酒倒入</w:t>
      </w:r>
      <w:r>
        <w:rPr>
          <w:sz w:val="32"/>
          <w:szCs w:val="32"/>
        </w:rPr>
        <w:t>B</w:t>
      </w:r>
      <w:r>
        <w:rPr>
          <w:sz w:val="32"/>
          <w:szCs w:val="32"/>
        </w:rPr>
        <w:t>里喝掉的故事</w:t>
      </w:r>
      <w:r>
        <w:rPr>
          <w:sz w:val="32"/>
          <w:szCs w:val="32"/>
        </w:rPr>
        <w:t>&lt;/p&gt;&lt;p&gt;&lt;img src="/static-img/CIdabOWt3RUKpsfg942tqxld5s81WbR9bcuwgljmSM8XZ7K8Le34nM9U1ucoUV2l.jpg"&gt;&lt;/p&gt;&lt;p&gt;</w:t>
      </w:r>
      <w:r>
        <w:rPr>
          <w:sz w:val="32"/>
          <w:szCs w:val="32"/>
        </w:rPr>
        <w:t>在一个宁静的晚上，天空中星星点点，月光洒满了城市。李明坐在他的书房里，他的手指轻轻地触碰着一瓶装饰精美的红酒。他知道这是一种特别的夜晚，因为他将要尝试一种特殊的方式来品尝这杯佳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选择与准备</w:t>
      </w:r>
      <w:r>
        <w:rPr>
          <w:sz w:val="32"/>
          <w:szCs w:val="32"/>
        </w:rPr>
        <w:t>&lt;/p&gt;&lt;p&gt;&lt;img src="/static-img/IiAr217yXqjSl4cP3FU3Gxld5s81WbR9bcuwgljmSM9Mn8mkgFkjRd1IruLqxsx3jQm1t0nqYNr9TtlEZ2r0eEXHRIM-EzzoHb6SCW28-o_W3StgeRpshSDB_x6HbduGXz_rG_acZcNEoXTntZrjleCQ4RQOerEAg4wZdJsmGXQg1tYUU6Dud266AGlCpXbM.jpg"&gt;&lt;/p&gt;&lt;p&gt;</w:t>
      </w:r>
      <w:r>
        <w:rPr>
          <w:sz w:val="32"/>
          <w:szCs w:val="32"/>
        </w:rPr>
        <w:t>李明曾经是一个对红酒不太了解的人，但几年的旅行和学习后，他逐渐培养出了对葡萄酒的一些理解。今天，他决定用一种新的方法来体验这款他最喜欢的红葡萄酒——把它倒入他的小型蒸馏器</w:t>
      </w:r>
      <w:r>
        <w:rPr>
          <w:sz w:val="32"/>
          <w:szCs w:val="32"/>
        </w:rPr>
        <w:t>B</w:t>
      </w:r>
      <w:r>
        <w:rPr>
          <w:sz w:val="32"/>
          <w:szCs w:val="32"/>
        </w:rPr>
        <w:t>中，并慢慢饮用。这不仅能让味道更为集中，也能增加这种仪式感，让这个过程更加值得纪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品味与享受</w:t>
      </w:r>
      <w:r>
        <w:rPr>
          <w:sz w:val="32"/>
          <w:szCs w:val="32"/>
        </w:rPr>
        <w:t>&lt;/p&gt;&lt;p&gt;&lt;img src="/static-img/4YlMDNtvWYD9ut0ENiQw5xld5s81WbR9bcuwgljmSM9Mn8mkgFkjRd1IruLqxsx3jQm1t0nqYNr9TtlEZ2r0eEXHRIM-EzzoHb6SCW28-o_W3StgeRpshSDB_x6HbduGXz_rG_acZcNEoXTntZrjleCQ4RQOerEAg4wZdJsmGXQg1tYUU6Dud266AGlCpXbM.jpg"&gt;&lt;/p&gt;&lt;p&gt;</w:t>
      </w:r>
      <w:r>
        <w:rPr>
          <w:sz w:val="32"/>
          <w:szCs w:val="32"/>
        </w:rPr>
        <w:t>当他打开瓶盖，一股醇厚、浓郁而又略带木质香气扑鼻而来。他缓缓地将一小部分液体倒入蒸馏器</w:t>
      </w:r>
      <w:r>
        <w:rPr>
          <w:sz w:val="32"/>
          <w:szCs w:val="32"/>
        </w:rPr>
        <w:t>B</w:t>
      </w:r>
      <w:r>
        <w:rPr>
          <w:sz w:val="32"/>
          <w:szCs w:val="32"/>
        </w:rPr>
        <w:t>中，然后闭上眼睛，深呼吸。一口气吸进去，那是熟透了的地中海橡果和黑</w:t>
      </w:r>
      <w:r>
        <w:rPr>
          <w:sz w:val="32"/>
          <w:szCs w:val="32"/>
        </w:rPr>
        <w:t>berry</w:t>
      </w:r>
      <w:r>
        <w:rPr>
          <w:sz w:val="32"/>
          <w:szCs w:val="32"/>
        </w:rPr>
        <w:t>混合在一起，这种独特而复杂的情绪，使人难以抗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情感回响</w:t>
      </w:r>
      <w:r>
        <w:rPr>
          <w:sz w:val="32"/>
          <w:szCs w:val="32"/>
        </w:rPr>
        <w:t>&lt;/p&gt;&lt;p&gt;&lt;img src="/static-img/WJ7SvV-7_hGTBpPE9Y5j_Rld5s81WbR9bcuwgljmSM9Mn8mkgFkjRd1IruLqxsx3jQm1t0nqYNr9TtlEZ2r0eEXHRIM-EzzoHb6SCW28-o_W3StgeRpshSDB_x6HbduGXz_rG_acZcNEoXTntZrjleCQ4RQOerEAg4wZdJsmGXQg1tYUU6Dud266AGlCpXbM.jpg"&gt;&lt;/p&gt;&lt;p&gt;</w:t>
      </w:r>
      <w:r>
        <w:rPr>
          <w:sz w:val="32"/>
          <w:szCs w:val="32"/>
        </w:rPr>
        <w:t>随着每一滴液体被消化，他开始回忆起那些与此类似的时刻。在一次意大利之旅期间，与朋友们共享了一次大师级别的小型葡萄园采摘活动，那时候，他们都穿着农夫衣物，用手直接接触到那颗颗饱满、色泽鲜艳的地中海橡果。那份纯粹、原始的情感，现在似乎在这一杯子里的液体里找到了延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文化探索</w:t>
      </w:r>
      <w:r>
        <w:rPr>
          <w:sz w:val="32"/>
          <w:szCs w:val="32"/>
        </w:rPr>
        <w:t>&lt;/p&gt;&lt;p&gt;&lt;img src="/static-img/sjOWUFiWQGYhbyMfpcrAVhld5s81WbR9bcuwgljmSM9Mn8mkgFkjRd1IruLqxsx3jQm1t0nqYNr9TtlEZ2r0eEXHRIM-EzzoHb6SCW28-o_W3StgeRpshSDB_x6HbduGXz_rG_acZcNEoXTntZrjleCQ4RQOerEAg4wZdJsmGXQg1tYUU6Dud266AGlCpXbM.jpg"&gt;&lt;/p&gt;&lt;p&gt;</w:t>
      </w:r>
      <w:r>
        <w:rPr>
          <w:sz w:val="32"/>
          <w:szCs w:val="32"/>
        </w:rPr>
        <w:t>李明开始思考，从古至今，无数文人墨客都有关于“把好东西分享给大家”的传统。而今天，他通过这样的行为，不仅是在品尝一种高质量产品，更是在进行一次文化探索。在这个过程中，每一步都是对过去岁月的一种致敬，每一口都是对未来的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最后一点儿液体流尽，李明感到有一丝遗憾。但同时，他也知道这是一个圆满结束。因为即使是这样微不足道的一个仪式，也成为了他生活中的宝贵记忆，而这些记忆，将会伴随他走过无数风雨，是他心灵深处永远不可磨灭的一笔财富。而且，这个经历还激发了他的好奇心，让他想要继续深入研究更多关于葡萄园和酿造技艺的事情，以期能够自己也制作出一些像样的佳酿，为自己的家庭留下更长久的美好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把红酒倒入</w:t>
      </w:r>
      <w:r>
        <w:rPr>
          <w:sz w:val="32"/>
          <w:szCs w:val="32"/>
        </w:rPr>
        <w:t>B</w:t>
      </w:r>
      <w:r>
        <w:rPr>
          <w:sz w:val="32"/>
          <w:szCs w:val="32"/>
        </w:rPr>
        <w:t>里喝掉并非简单的一个动作，它背后蕴含的是一种对于生命本身意义的大胆追求，以及对于文化传承和个人成长路径上的自我探索。就如同我们生活中的每一次选择，都可能开启新的篇章，就如同这一杯子里的每一滴液体，都承载着无限可能性。而面对这样的挑战，我们或许应该勇敢地做出我们的选择，即使它们可能显得有些不同寻常。</w:t>
      </w:r>
      <w:r>
        <w:rPr>
          <w:sz w:val="32"/>
          <w:szCs w:val="32"/>
        </w:rPr>
        <w:t>&lt;/p&gt;&lt;p&gt;&lt;a href = "/doc/573484-</w:t>
      </w:r>
      <w:r>
        <w:rPr>
          <w:sz w:val="32"/>
          <w:szCs w:val="32"/>
        </w:rPr>
        <w:t>红酒的诱惑把红酒倒入</w:t>
      </w:r>
      <w:r>
        <w:rPr>
          <w:sz w:val="32"/>
          <w:szCs w:val="32"/>
        </w:rPr>
        <w:t>B</w:t>
      </w:r>
      <w:r>
        <w:rPr>
          <w:sz w:val="32"/>
          <w:szCs w:val="32"/>
        </w:rPr>
        <w:t>里喝掉的故事</w:t>
      </w:r>
      <w:r>
        <w:rPr>
          <w:sz w:val="32"/>
          <w:szCs w:val="32"/>
        </w:rPr>
        <w:t>.doc" rel="alternate" download="573484-</w:t>
      </w:r>
      <w:r>
        <w:rPr>
          <w:sz w:val="32"/>
          <w:szCs w:val="32"/>
        </w:rPr>
        <w:t>红酒的诱惑把红酒倒入</w:t>
      </w:r>
      <w:r>
        <w:rPr>
          <w:sz w:val="32"/>
          <w:szCs w:val="32"/>
        </w:rPr>
        <w:t>B</w:t>
      </w:r>
      <w:r>
        <w:rPr>
          <w:sz w:val="32"/>
          <w:szCs w:val="32"/>
        </w:rPr>
        <w:t>里喝掉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