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深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责任班长的沉痛决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许多学校的历史中，班长这一职位通常被视为一种荣誉和责任。他们不仅要管理班级，还要确保同学们遵守规则，维护良好的学习氛围。但有时，这份责任也会让班长陷入棘手的境地。</w:t>
      </w:r>
      <w:r>
        <w:rPr>
          <w:sz w:val="32"/>
          <w:szCs w:val="32"/>
        </w:rPr>
        <w:t>&lt;/p&gt;&lt;p&gt;&lt;img src="/static-img/W6x9agIbCalNLq5RqBBSncJ1M8trfzwNPJlLYLgjx65jqwRpYOjewz7LrIL93ooG.jpg"&gt;&lt;/p&gt;&lt;p&gt;</w:t>
      </w:r>
      <w:r>
        <w:rPr>
          <w:sz w:val="32"/>
          <w:szCs w:val="32"/>
        </w:rPr>
        <w:t>《泪水中的责任：班长的沉痛决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在一个风雨交加的傍晚，一所普通中学的一名班长，在他带领下的学生因违反校规，被要求深夜进行额外的补课。这起事件引发了广泛讨论，因为它揭示了教育体系中的问题，也展现了当事人面临的艰难抉择。</w:t>
      </w:r>
      <w:r>
        <w:rPr>
          <w:sz w:val="32"/>
          <w:szCs w:val="32"/>
        </w:rPr>
        <w:t>&lt;/p&gt;&lt;p&gt;&lt;img src="/static-img/eq5omo3XOWcQW_DO6LpPYcJ1M8trfzwNPJlLYLgjx67uNO7DD-UsoubIXSWVKdpZBMf4NOsvi1hGQhf-x5oT-gcozd2VNRmCu0o8y-JpZ_55_nvNFu09Nx5uG_hTcFWKGhLymc7ri-pJ7JJf3oUJ8jjYk1TVav7Jrh5RifVKNAw.jpg"&gt;&lt;/p&gt;&lt;p&gt;</w:t>
      </w:r>
      <w:r>
        <w:rPr>
          <w:sz w:val="32"/>
          <w:szCs w:val="32"/>
        </w:rPr>
        <w:t>那天下午，当雨滴敲打着教室窗户时，张明站在黑板前，他的心情却如同暴风雨前的宁静。他知道接下来将是何等一场冲突。因为他的学生们，那些充满活力的少年少女，他们总是那么好奇心强，对知识渴望不已，但他们也常常忽略了一点，那就是学习应该适度，不应成为压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就在张明即将宣布开始补课的时候，他突然感觉到一阵刺骨冷意，从内而出，就像是心房被冻结似的。他的眼里涌现出泪水，他清楚地意识到了这背后的意义——他不能再深了。他站起来，用颤抖的声音对全体同学说：“我们不能再深入这样做了。”</w:t>
      </w:r>
      <w:r>
        <w:rPr>
          <w:sz w:val="32"/>
          <w:szCs w:val="32"/>
        </w:rPr>
        <w:t>&lt;/p&gt;&lt;p&gt;&lt;img src="/static-img/5orGscrHeusrum1THNzf_8J1M8trfzwNPJlLYLgjx67uNO7DD-UsoubIXSWVKdpZBMf4NOsvi1hGQhf-x5oT-gcozd2VNRmCu0o8y-JpZ_55_nvNFu09Nx5uG_hTcFWKGhLymc7ri-pJ7JJf3oUJ8jjYk1TVav7Jrh5RifVKNAw.jpg"&gt;&lt;/p&gt;&lt;p&gt;</w:t>
      </w:r>
      <w:r>
        <w:rPr>
          <w:sz w:val="32"/>
          <w:szCs w:val="32"/>
        </w:rPr>
        <w:t>张明并不是没有理由选择这样的行动。在过去的一年里，他已经看到过许多学生因为过度负担而感到疲惫甚至崩溃。这些孩子们经常需要承受家庭、学业以及社交生活之间错综复杂的情感压力。而现在，他们又必须面对这个额外补课的问题。这是一场与生俱来的战斗，而不是简单的一个选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作为老师和作为一个人的极限，”张明后来回忆道，“我不能看着我的孩子们继续走向绝路。我必须采取行动。”</w:t>
      </w:r>
      <w:r>
        <w:rPr>
          <w:sz w:val="32"/>
          <w:szCs w:val="32"/>
        </w:rPr>
        <w:t>&lt;/p&gt;&lt;p&gt;&lt;img src="/static-img/KYEFsCfwWkdybez1F5a4KsJ1M8trfzwNPJlLYLgjx67uNO7DD-UsoubIXSWVKdpZBMf4NOsvi1hGQhf-x5oT-gcozd2VNRmCu0o8y-JpZ_55_nvNFu09Nx5uG_hTcFWKGhLymc7ri-pJ7JJf3oUJ8jjYk1TVav7Jrh5RifVKNAw.jpg"&gt;&lt;/p&gt;&lt;p&gt;</w:t>
      </w:r>
      <w:r>
        <w:rPr>
          <w:sz w:val="32"/>
          <w:szCs w:val="32"/>
        </w:rPr>
        <w:t>当然，这个决定并不容易实施。一方面，有些家长认为这是必要的手段，以便提高孩子们的成绩；另一方面，有些同学则认为这是在剥夺他们探索和享受学习乐趣的权利。此外，还有那些觉得自己能够承受更多负担的人群，他们对于这种限制感到失望甚至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是在这样的争议之中，张明坚定地站出来。他用自己的决断激励着那些遭遇困扰的人，并鼓励大家一起寻找解决方案。一部分家长开始重新评估自己的期望，一部分学生学会如何更合理安排时间，而学校则逐渐意识到，它需要改变传统教学模式，使其更加灵活、健康可持续。</w:t>
      </w:r>
      <w:r>
        <w:rPr>
          <w:sz w:val="32"/>
          <w:szCs w:val="32"/>
        </w:rPr>
        <w:t>&lt;/p&gt;&lt;p&gt;&lt;img src="/static-img/ZQkQnVQLnFrgLJASaWqBwcJ1M8trfzwNPJlLYLgjx67uNO7DD-UsoubIXSWVKdpZBMf4NOsvi1hGQhf-x5oT-gcozd2VNRmCu0o8y-JpZ_55_nvNFu09Nx5uG_hTcFWKGhLymc7ri-pJ7JJf3oUJ8jjYk1TVav7Jrh5RifVKNAw.jpg"&gt;&lt;/p&gt;&lt;p&gt;</w:t>
      </w:r>
      <w:r>
        <w:rPr>
          <w:sz w:val="32"/>
          <w:szCs w:val="32"/>
        </w:rPr>
        <w:t>尽管在那之后仍然存在挑战，但从此以后，每当人们提及那个风雨交加的夜晚，都会想到那个哭泣着说“不能再深”的年轻班长，以及他为保护青春梦想所作出的牺牲。在那个瞬间，无数生命都因此获得了一线希望，也许，是命运赐予的一个转机点，让所有人都能找到属于自己的平衡点。在那里，每个人都明白，只有平衡才能使我们的未来更加光亮美好。而这个故事，就是关于勇气与担当的一篇章。</w:t>
      </w:r>
      <w:r>
        <w:rPr>
          <w:sz w:val="32"/>
          <w:szCs w:val="32"/>
        </w:rPr>
        <w:t>&lt;/p&gt;&lt;p&gt;&lt;a href = "/doc/573627-</w:t>
      </w:r>
      <w:r>
        <w:rPr>
          <w:sz w:val="32"/>
          <w:szCs w:val="32"/>
        </w:rPr>
        <w:t>班长哭着说不能再深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责任班长的沉痛决定</w:t>
      </w:r>
      <w:r>
        <w:rPr>
          <w:sz w:val="32"/>
          <w:szCs w:val="32"/>
        </w:rPr>
        <w:t>.doc" rel="alternate" download="573627-</w:t>
      </w:r>
      <w:r>
        <w:rPr>
          <w:sz w:val="32"/>
          <w:szCs w:val="32"/>
        </w:rPr>
        <w:t>班长哭着说不能再深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责任班长的沉痛决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