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之巢邪恶术士奥蕾莉丝的诅咒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一位名叫奥蕾莉丝的邪恶术士，她以其卓绝的魔法能力和深邃的智慧闻名遐迩。她的存在仿佛是一道黑色的阴影，笼罩着整个世界，让人不禁怀疑她究竟是如何获得如此强大的力量。</w:t>
      </w:r>
      <w:r>
        <w:rPr>
          <w:sz w:val="32"/>
          <w:szCs w:val="32"/>
        </w:rPr>
        <w:t>&lt;/p&gt;&lt;p&gt;&lt;img src="/static-img/YBcU5gHZ2tfwalocg3tEniltJCusjnWeChdACWbZPdqNAHeS-aXA38vggtkukcqE.jpg"&gt;&lt;/p&gt;&lt;p&gt;</w:t>
      </w:r>
      <w:r>
        <w:rPr>
          <w:sz w:val="32"/>
          <w:szCs w:val="32"/>
        </w:rPr>
        <w:t>奥蕾莉丝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奥蕾莉丝曾是一位普通的人类，但她对魔法有着无比热爱，并且极具天赋。她年轻时便开始研究各种秘籍和咒语，最终发现了一本被遗忘已久、充满了未知力量的手稿。这本手稿似乎是由一位超越常人的高级法师所撰写，它包含了许多关于召唤黑暗之力、操控自然元素以及制造诅咒等内容。随着时间的推移，奥蕾莉丝逐渐掌握了这些咒语，她的心灵也逐渐变得更加偏执和邪恶。</w:t>
      </w:r>
      <w:r>
        <w:rPr>
          <w:sz w:val="32"/>
          <w:szCs w:val="32"/>
        </w:rPr>
        <w:t>&lt;/p&gt;&lt;p&gt;&lt;img src="/static-img/59MgvEhYYp447qXo5XQGpSltJCusjnWeChdACWbZPdoFaiC6gbP2_RyoxIYgVtSVFFftvaMQy8T2Zp6JtuHXi34Esol8DGAqa914PdnsiBkXw44Ujdu3Y3zFsOMwp_Oxyj-mo3TSiJqA4mvwot-ECjIjpKR8aRAd2eKXJebwxpE.jpg"&gt;&lt;/p&gt;&lt;p&gt;</w:t>
      </w:r>
      <w:r>
        <w:rPr>
          <w:sz w:val="32"/>
          <w:szCs w:val="32"/>
        </w:rPr>
        <w:t>奥蕾莉丝与黑暗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奥蕾莉丝力量的增强，她开始接近那些隐藏在夜幕下的阴谋家们。她利用自己的魔法为他们服务，同时吸收他们提供的一切资源和知识。在这段时间里，她建立了一支由信任她的同伴组成的小队，他们都是擅长不同领域的人物，有些甚至拥有超乎寻常的情报网。这个团队在背后的支持下，不断地扩大其影响力，为奥蕾莉丝提供了更广阔的地盘去施展她的邪恶计划。</w:t>
      </w:r>
      <w:r>
        <w:rPr>
          <w:sz w:val="32"/>
          <w:szCs w:val="32"/>
        </w:rPr>
        <w:t>&lt;/p&gt;&lt;p&gt;&lt;img src="/static-img/SSLzudSmfjDdHdbkkBJ-eSltJCusjnWeChdACWbZPdoFaiC6gbP2_RyoxIYgVtSVFFftvaMQy8T2Zp6JtuHXi34Esol8DGAqa914PdnsiBkXw44Ujdu3Y3zFsOMwp_Oxyj-mo3TSiJqA4mvwot-ECjIjpKR8aRAd2eKXJebwxpE.jpg"&gt;&lt;/p&gt;&lt;p&gt;</w:t>
      </w:r>
      <w:r>
        <w:rPr>
          <w:sz w:val="32"/>
          <w:szCs w:val="32"/>
        </w:rPr>
        <w:t>奥蕾莉丝的大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平静并没有持续太久。一群勇敢而善良的人类巫师组织起来，他们希望能够制止奥蕾莉丝继续施行她那非人道的事情。经过一系列激烈而残酷的战斗，人类巫师最终成功地打败了她，将所有关于神秘手稿中的信息销毁，并将它锁入一个坚不可摧的地牢中，以防止未来有人再次使用这些力量来引发灭火般的大灾难。此事件后，对于奥蕾莉斯这一人物，以及其他可能追求类似野心者，也产生了一种警示作用，使得人们更加珍惜现有的世界秩序，而不是像过去那样盲目追求个人野心。</w:t>
      </w:r>
      <w:r>
        <w:rPr>
          <w:sz w:val="32"/>
          <w:szCs w:val="32"/>
        </w:rPr>
        <w:t>&lt;/p&gt;&lt;p&gt;&lt;img src="/static-img/qxahX-nmUZ079I8xAHikgyltJCusjnWeChdACWbZPdoFaiC6gbP2_RyoxIYgVtSVFFftvaMQy8T2Zp6JtuHXi34Esol8DGAqa914PdnsiBkXw44Ujdu3Y3zFsOMwp_Oxyj-mo3TSiJqA4mvwot-ECjIjpKR8aRAd2eKXJebwxpE.jpeg"&gt;&lt;/p&gt;&lt;p&gt;</w:t>
      </w:r>
      <w:r>
        <w:rPr>
          <w:sz w:val="32"/>
          <w:szCs w:val="32"/>
        </w:rPr>
        <w:t>结论：记住历史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难想象到会有第二个邪恶术士出现，但是我们必须始终保持警惕，因为只有通过不断学习历史上的教训，我们才能避免重蹈覆辙。让我们一起铭记那个年代，那些为了权力的欲望而丧失理性的行为，以及那些为了拯救世界而献身于正义的事迹。在这个充满变化与挑战的大千世界中，我们每一个人都应该成为抵御未知威胁、维护社会秩序的一个守护者，无论是在学术上还是实践上，都要努力提高我们的意识水平，以便早日识别出潜伏在我们周围任何可能威胁社会稳定的隐患，从而确保一切美好事物能够永远延续下去。</w:t>
      </w:r>
      <w:r>
        <w:rPr>
          <w:sz w:val="32"/>
          <w:szCs w:val="32"/>
        </w:rPr>
        <w:t>&lt;/p&gt;&lt;p&gt;&lt;img src="/static-img/tvH7fuFZHhR_i4Bnx8RXsiltJCusjnWeChdACWbZPdoFaiC6gbP2_RyoxIYgVtSVFFftvaMQy8T2Zp6JtuHXi34Esol8DGAqa914PdnsiBkXw44Ujdu3Y3zFsOMwp_Oxyj-mo3TSiJqA4mvwot-ECjIjpKR8aRAd2eKXJebwxpE.jpg"&gt;&lt;/p&gt;&lt;p&gt;&lt;a href = "/doc/573655-</w:t>
      </w:r>
      <w:r>
        <w:rPr>
          <w:sz w:val="32"/>
          <w:szCs w:val="32"/>
        </w:rPr>
        <w:t>暗影之巢邪恶术士奥蕾莉丝的诅咒传奇</w:t>
      </w:r>
      <w:r>
        <w:rPr>
          <w:sz w:val="32"/>
          <w:szCs w:val="32"/>
        </w:rPr>
        <w:t>.doc" rel="alternate" download="573655-</w:t>
      </w:r>
      <w:r>
        <w:rPr>
          <w:sz w:val="32"/>
          <w:szCs w:val="32"/>
        </w:rPr>
        <w:t>暗影之巢邪恶术士奥蕾莉丝的诅咒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