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之旅揭秘那片神秘的乳液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狂飙之旅：揭秘那片神秘的乳液花园</w:t>
      </w:r>
      <w:r>
        <w:rPr>
          <w:sz w:val="32"/>
          <w:szCs w:val="32"/>
        </w:rPr>
        <w:t>&lt;/p&gt;&lt;p&gt;&lt;img src="/static-img/VvzXlknbBMg1o30HPpurgef3Y1TUGphKCPWJ4Ex0S_uLNpDh-8L_HMbxU3T8ItrH.jpg"&gt;&lt;/p&gt;&lt;p&gt;</w:t>
      </w:r>
      <w:r>
        <w:rPr>
          <w:sz w:val="32"/>
          <w:szCs w:val="32"/>
        </w:rPr>
        <w:t>在遥远的古老国度里，有一位名叫雷电将军的人物，他以其无尽的智慧和勇敢著称。传说中，雷电将军拥有一个未知领域，那里藏有能够赋予人美丽与力量的神奇产品——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&lt;img src="/static-img/Tegx0zaWzif-oTMUQGG6wOf3Y1TUGphKCPWJ4Ex0S_tyo3Ngd9U-0kqhS6dnCDV70k1S0hDRTgp68VqzPVHwDdsniJx8mxcg_XF3uCxKFV_Z1cTiE-0iqEbdxxHpsTIO9igWvv-RYat0M904X64L1ObSLT4dfpXhAd2FvoRNnMY.jpg"&gt;&lt;/p&gt;&lt;p&gt;</w:t>
      </w:r>
      <w:r>
        <w:rPr>
          <w:sz w:val="32"/>
          <w:szCs w:val="32"/>
        </w:rPr>
        <w:t>据说，这些乳液是由天上掉下来的精灵酿造，每一种都蕴含着特定的魔法。它们不仅能让皮肤光滑细腻，还能增强体质，让使用者变得更加强大。然而，这些珍贵的事物却隐藏在一片被称为“狂飙”的森林深处，只有最勇敢的心灵才能找到这片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任务</w:t>
      </w:r>
      <w:r>
        <w:rPr>
          <w:sz w:val="32"/>
          <w:szCs w:val="32"/>
        </w:rPr>
        <w:t>&lt;/p&gt;&lt;p&gt;&lt;img src="/static-img/2gGd-K7bP4efHs1X2t62XOf3Y1TUGphKCPWJ4Ex0S_tyo3Ngd9U-0kqhS6dnCDV70k1S0hDRTgp68VqzPVHwDdsniJx8mxcg_XF3uCxKFV_Z1cTiE-0iqEbdxxHpsTIO9igWvv-RYat0M904X64L1ObSLT4dfpXhAd2FvoRNnMY.jpg"&gt;&lt;/p&gt;&lt;p&gt;</w:t>
      </w:r>
      <w:r>
        <w:rPr>
          <w:sz w:val="32"/>
          <w:szCs w:val="32"/>
        </w:rPr>
        <w:t>有一天，雷电将军接到了一个特殊任务。他必须探索这个森林，寻找那些传说的乳液，并带回给他的国王。这是一个艰巨的挑战，但他没有犹豫，因为他知道，这对于整个国家来说都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</w:t>
      </w:r>
      <w:r>
        <w:rPr>
          <w:sz w:val="32"/>
          <w:szCs w:val="32"/>
        </w:rPr>
        <w:t>&lt;/p&gt;&lt;p&gt;&lt;img src="/static-img/L0LdR_Ua2lAHIOpmsHSpRuf3Y1TUGphKCPWJ4Ex0S_tyo3Ngd9U-0kqhS6dnCDV70k1S0hDRTgp68VqzPVHwDdsniJx8mxcg_XF3uCxKFV_Z1cTiE-0iqEbdxxHpsTIO9igWvv-RYat0M904X64L1ObSLT4dfpXhAd2FvoRNnMY.jpg"&gt;&lt;/p&gt;&lt;p&gt;</w:t>
      </w:r>
      <w:r>
        <w:rPr>
          <w:sz w:val="32"/>
          <w:szCs w:val="32"/>
        </w:rPr>
        <w:t>当他踏入了那片被云雾环绕的大树丛时，他就感觉到了前所未有的紧张与兴奋。他开始了他的旅程，在崎岖的小径上行走。在漫长而艰难的探险过程中，他遇到了一切可能的情形，从猛兽到恶劣天气，一切似乎都在试图阻止他完成他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第一瓶</w:t>
      </w:r>
      <w:r>
        <w:rPr>
          <w:sz w:val="32"/>
          <w:szCs w:val="32"/>
        </w:rPr>
        <w:t>&lt;/p&gt;&lt;p&gt;&lt;img src="/static-img/zEejKd9U7GNJHYNLun6EYef3Y1TUGphKCPWJ4Ex0S_tyo3Ngd9U-0kqhS6dnCDV70k1S0hDRTgp68VqzPVHwDdsniJx8mxcg_XF3uCxKFV_Z1cTiE-0iqEbdxxHpsTIO9igWvv-RYat0M904X64L1ObSLT4dfpXhAd2FvoRNnMY.jpg"&gt;&lt;/p&gt;&lt;p&gt;</w:t>
      </w:r>
      <w:r>
        <w:rPr>
          <w:sz w:val="32"/>
          <w:szCs w:val="32"/>
        </w:rPr>
        <w:t>终于，在一棵高大的古木下面，他发现了第一瓶奶油色的乳液。当他打开瓶盖，将它涂抹在手臂上时，他感受到了身体内部温暖流动，就像血液中的热情和活力一样。随后，他继续前进，因为还有更多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当他准备取下第二瓶白色透明如水的一种时，却遭遇了森林守护者的反抗。他们是森林里的保护者，他们认为这些珍贵的事物应该留给自然，而不是人类世界。但是雷电将军坚持自己的信念，最终用智慧和勇气赢得了他们的心，成功地获得了第二种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不懈努力和冒险，最终雷电将军收集到了所有五种不同的乳液。他带着这些宝贵的东西返回国王身边，为人民带来了希望和美丽。而那个名字被称作“狂飙”的地方，也成为了历史上的传奇故事之一，其影响深远地改变了人们对自然界认识，以及如何平衡人类欲望与自然环境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人们提起“雷电将军”这个名字，他们都会想到那个充满激情、智慧、勇气以及对美好事物追求者的故事。而关于那片神秘的地方，它已经成为了一段永恒的话题，无论是在未来还是现在，都会有人想象那里究竟是什么样子，是怎样的一番景象。在某个遥远又近似的地方，或许还隐藏着其他未知的事物等待我们去探索吧！</w:t>
      </w:r>
      <w:r>
        <w:rPr>
          <w:sz w:val="32"/>
          <w:szCs w:val="32"/>
        </w:rPr>
        <w:t>&lt;/p&gt;&lt;p&gt;&lt;a href = "/doc/573674-</w:t>
      </w:r>
      <w:r>
        <w:rPr>
          <w:sz w:val="32"/>
          <w:szCs w:val="32"/>
        </w:rPr>
        <w:t>雷电将军的狂飙之旅揭秘那片神秘的乳液花园</w:t>
      </w:r>
      <w:r>
        <w:rPr>
          <w:sz w:val="32"/>
          <w:szCs w:val="32"/>
        </w:rPr>
        <w:t>.doc" rel="alternate" download="573674-</w:t>
      </w:r>
      <w:r>
        <w:rPr>
          <w:sz w:val="32"/>
          <w:szCs w:val="32"/>
        </w:rPr>
        <w:t>雷电将军的狂飙之旅揭秘那片神秘的乳液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