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找不到门啊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我今天在网上找软件的时候遇到了一个小麻烦。每次想打开黄台软件的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都提示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我知道这个词，意味着页面找不到了。但是，我真的很需要这款软件啊，它能帮助我提高工作效率。</w:t>
      </w:r>
      <w:r>
        <w:rPr>
          <w:sz w:val="32"/>
          <w:szCs w:val="32"/>
        </w:rPr>
        <w:t>&lt;/p&gt;&lt;p&gt;&lt;img src="/static-img/hjKtQo0h_PmR17UlZS9pjMeL3FBH6hDDaZuEbVVLl0ZuZU0NKPX2y0cwxGpAWRSi.jpeg"&gt;&lt;/p&gt;&lt;p&gt;</w:t>
      </w:r>
      <w:r>
        <w:rPr>
          <w:sz w:val="32"/>
          <w:szCs w:val="32"/>
        </w:rPr>
        <w:t>首先，我检查了一下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，看是否有拼写错误。仔细一看，这个链接好像是之前分享的，有点过时了。可能因为网站更新换代或者服务器搬迁，导致原来的路径失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决定尝试其他方式找到那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。我打开搜索引擎，输入“黄台软件免费下载”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解决方法”，希望能找到一些线索。在一堆讨论帖子中，我发现很多人都遇到过类似的问题，而且解决方案也比较简单。</w:t>
      </w:r>
      <w:r>
        <w:rPr>
          <w:sz w:val="32"/>
          <w:szCs w:val="32"/>
        </w:rPr>
        <w:t>&lt;/p&gt;&lt;p&gt;&lt;img src="/static-img/CSlbiAfTsQhdzEBunCyQI8eL3FBH6hDDaZuEbVVLl0Z85fZfqKqlfjQgs3Qf1carZYTBSE2GimosJDdb-h09Zksck74hqJvcPcGY2XNFxg-99zqp6mj-IBn8GUtatbsIrJxb81IoQsROF_ZeqbFPeWbRNufJ2wN8pw-T24PzJsGd8buWjFhh7KW_LIVVJu-QI0gIiye59s4qkaom9pBvQg.jpeg"&gt;&lt;/p&gt;&lt;p&gt;</w:t>
      </w:r>
      <w:r>
        <w:rPr>
          <w:sz w:val="32"/>
          <w:szCs w:val="32"/>
        </w:rPr>
        <w:t>原来，一些用户通过修改网址后缀或者直接访问官方网站的主页，然后寻找最新的下载链接，就能绕过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这让我心里稍微轻松一点了，因为我知道还有救星在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论坛上，我终于找到了正确的路径。那是一串奇怪而又神秘的数字和字母组合，但只要按顺序敲入，那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就像魔法一样展现在我的面前。我迅速点击下载按钮，并等待程序开始安装。</w:t>
      </w:r>
      <w:r>
        <w:rPr>
          <w:sz w:val="32"/>
          <w:szCs w:val="32"/>
        </w:rPr>
        <w:t>&lt;/p&gt;&lt;p&gt;&lt;img src="/static-img/0UW-bE31biMEAsLDxRU-hceL3FBH6hDDaZuEbVVLl0Z85fZfqKqlfjQgs3Qf1carZYTBSE2GimosJDdb-h09Zksck74hqJvcPcGY2XNFxg-99zqp6mj-IBn8GUtatbsIrJxb81IoQsROF_ZeqbFPeWbRNufJ2wN8pw-T24PzJsGd8buWjFhh7KW_LIVVJu-QI0gIiye59s4qkaom9pBvQg.jpeg"&gt;&lt;/p&gt;&lt;p&gt;</w:t>
      </w:r>
      <w:r>
        <w:rPr>
          <w:sz w:val="32"/>
          <w:szCs w:val="32"/>
        </w:rPr>
        <w:t>经过几分钟时间的一番忙碌之后，那款黄台软件已经成功安装在我的电脑上了。我兴奋地开始探索它的功能，不仅没有让人失望，还带来了一系列意外惊喜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遇到类似的问题，不要气馁哦。有时候，只需要一点耐心和创造性思维，就能够克服那些看似难以逾越的小障碍。</w:t>
      </w:r>
      <w:r>
        <w:rPr>
          <w:sz w:val="32"/>
          <w:szCs w:val="32"/>
        </w:rPr>
        <w:t>&lt;/p&gt;&lt;p&gt;&lt;img src="/static-img/3k-6PzpWcGH7egAgEO1lOseL3FBH6hDDaZuEbVVLl0Z85fZfqKqlfjQgs3Qf1carZYTBSE2GimosJDdb-h09Zksck74hqJvcPcGY2XNFxg-99zqp6mj-IBn8GUtatbsIrJxb81IoQsROF_ZeqbFPeWbRNufJ2wN8pw-T24PzJsGd8buWjFhh7KW_LIVVJu-QI0gIiye59s4qkaom9pBvQg.jpeg"&gt;&lt;/p&gt;&lt;p&gt;&lt;a href = "/doc/574065-</w:t>
      </w:r>
      <w:r>
        <w:rPr>
          <w:sz w:val="32"/>
          <w:szCs w:val="32"/>
        </w:rPr>
        <w:t>主题我找不到门啊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.doc" rel="alternate" download="574065-</w:t>
      </w:r>
      <w:r>
        <w:rPr>
          <w:sz w:val="32"/>
          <w:szCs w:val="32"/>
        </w:rPr>
        <w:t>主题我找不到门啊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