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韩国三级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影视产业中，年轻护士作为角色形象被广泛运用，她们不仅以专业的医疗知识和坚韧不拔的人格魅力吸引了观众，也成为了一种文化现象。以下是对这一现象的六点深入探讨：</w:t>
      </w:r>
      <w:r>
        <w:rPr>
          <w:sz w:val="32"/>
          <w:szCs w:val="32"/>
        </w:rPr>
        <w:t>&lt;/p&gt;&lt;p&gt;&lt;img src="/static-img/pF3vvnrOfC82DI-LDdW86DoxZxalyAfHXSWXh8Ve3-sqByPQLypt7RffPgEW89dT.jpg"&gt;&lt;/p&gt;&lt;p&gt;</w:t>
      </w:r>
      <w:r>
        <w:rPr>
          <w:sz w:val="32"/>
          <w:szCs w:val="32"/>
        </w:rPr>
        <w:t>角色塑造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中的角色通常拥有鲜明的个性特征，他们在剧情中扮演着关键人物，通过他们的成长与挑战，反映出当代社会对于医学职业的一般看法。</w:t>
      </w:r>
      <w:r>
        <w:rPr>
          <w:sz w:val="32"/>
          <w:szCs w:val="32"/>
        </w:rPr>
        <w:t>&lt;/p&gt;&lt;p&gt;&lt;img src="/static-img/LiQcViDFU7fHzoQy20w8qjoxZxalyAfHXSWXh8Ve3-vZ4bJxZH8HJuMK5eQK5WviqB3Sevkg2OqP4lckFTz7Osm2HzPmWasde6wm6ChlQYwVjIc-kmJNRCA-lj7GFddjnsklt5OceEjr7FSUVYRH6YFx8riQTh2R_743SF7OLxeWHhFhBaVHQ4gMBD4OK3Jp.jpg"&gt;&lt;/p&gt;&lt;p&gt;</w:t>
      </w:r>
      <w:r>
        <w:rPr>
          <w:sz w:val="32"/>
          <w:szCs w:val="32"/>
        </w:rPr>
        <w:t>医疗伦理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往往将医生职责背后的伦理问题展现在台面上，让观众体会到医患关系之复杂，以及医生的责任感和同情心。在故事发展过程中，角色之间的情感纠葛也为观众带来共鸣。</w:t>
      </w:r>
      <w:r>
        <w:rPr>
          <w:sz w:val="32"/>
          <w:szCs w:val="32"/>
        </w:rPr>
        <w:t>&lt;/p&gt;&lt;p&gt;&lt;img src="/static-img/cpU-j2-u_jR15Lp4NCOwHDoxZxalyAfHXSWXh8Ve3-vZ4bJxZH8HJuMK5eQK5WviqB3Sevkg2OqP4lckFTz7Osm2HzPmWasde6wm6ChlQYwVjIc-kmJNRCA-lj7GFddjnsklt5OceEjr7FSUVYRH6YFx8riQTh2R_743SF7OLxeWHhFhBaVHQ4gMBD4OK3Jp.jpg"&gt;&lt;/p&gt;&lt;p&gt;</w:t>
      </w:r>
      <w:r>
        <w:rPr>
          <w:sz w:val="32"/>
          <w:szCs w:val="32"/>
        </w:rPr>
        <w:t>专业技能与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作品的真实度和紧张感，这些电影或电视剧常常精心设计医疗操作场景，从手术动作到急救技巧，每一处都需要细致地研究并模拟，以此增强观众对医疗工作流程了解。</w:t>
      </w:r>
      <w:r>
        <w:rPr>
          <w:sz w:val="32"/>
          <w:szCs w:val="32"/>
        </w:rPr>
        <w:t>&lt;/p&gt;&lt;p&gt;&lt;img src="/static-img/GlOJlDduEpQyB6Gbnl54EzoxZxalyAfHXSWXh8Ve3-vZ4bJxZH8HJuMK5eQK5WviqB3Sevkg2OqP4lckFTz7Osm2HzPmWasde6wm6ChlQYwVjIc-kmJNRCA-lj7GFddjnsklt5OceEjr7FSUVYRH6YFx8riQTh2R_743SF7OLxeWHhFhBaVHQ4gMBD4OK3Jp.jpg"&gt;&lt;/p&gt;&lt;p&gt;</w:t>
      </w:r>
      <w:r>
        <w:rPr>
          <w:sz w:val="32"/>
          <w:szCs w:val="32"/>
        </w:rPr>
        <w:t>爱情线索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角色的描绘，这些影视作品还融入了爱情线索，使得角色在追求事业同时也能够经历爱情挫折、自我发现等人生经历，为观众提供全面的生活态度。</w:t>
      </w:r>
      <w:r>
        <w:rPr>
          <w:sz w:val="32"/>
          <w:szCs w:val="32"/>
        </w:rPr>
        <w:t>&lt;/p&gt;&lt;p&gt;&lt;img src="/static-img/z7wh6T0m1A9RpCtYl8D2ojoxZxalyAfHXSWXh8Ve3-vZ4bJxZH8HJuMK5eQK5WviqB3Sevkg2OqP4lckFTz7Osm2HzPmWasde6wm6ChlQYwVjIc-kmJNRCA-lj7GFddjnsklt5OceEjr7FSUVYRH6YFx8riQTh2R_743SF7OLxeWHhFhBaVHQ4gMBD4OK3Jp.jpg"&gt;&lt;/p&gt;&lt;p&gt;</w:t>
      </w:r>
      <w:r>
        <w:rPr>
          <w:sz w:val="32"/>
          <w:szCs w:val="32"/>
        </w:rPr>
        <w:t>社会环境背景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不同的社会背景，如城市医院、农村卫生站等，不仅丰富了剧集内容，还让观看者对不同地区医疗资源分配状况有所认识，同时也提升了公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受欢迎程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收视率高、评论热烈可以看出，这类影视产品深受大多数人的喜爱。它不仅满足人们对于美丽女性形象以及励志故事的心理需求，更重要的是，它传递出了正能量，对于提高公共健康意识起到了积极作用。</w:t>
      </w:r>
      <w:r>
        <w:rPr>
          <w:sz w:val="32"/>
          <w:szCs w:val="32"/>
        </w:rPr>
        <w:t>&lt;/p&gt;&lt;p&gt;&lt;a href = "/doc/574162-</w:t>
      </w:r>
      <w:r>
        <w:rPr>
          <w:sz w:val="32"/>
          <w:szCs w:val="32"/>
        </w:rPr>
        <w:t>年轻护士的韩国三级传奇</w:t>
      </w:r>
      <w:r>
        <w:rPr>
          <w:sz w:val="32"/>
          <w:szCs w:val="32"/>
        </w:rPr>
        <w:t>.doc" rel="alternate" download="574162-</w:t>
      </w:r>
      <w:r>
        <w:rPr>
          <w:sz w:val="32"/>
          <w:szCs w:val="32"/>
        </w:rPr>
        <w:t>年轻护士的韩国三级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