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我是怎么把生活记录全丢到电池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生活记录全丢到电池里了？</w:t>
      </w:r>
      <w:r>
        <w:rPr>
          <w:sz w:val="32"/>
          <w:szCs w:val="32"/>
        </w:rPr>
        <w:t>&lt;/p&gt;&lt;p&gt;&lt;img src="/static-img/Z92RK_OS0RVGgnuH4mn9GypcH4TKqhS9dT30C2bseGWmNL0gUdKOKXEb0k6GP8wq.jpg"&gt;&lt;/p&gt;&lt;p&gt;</w:t>
      </w:r>
      <w:r>
        <w:rPr>
          <w:sz w:val="32"/>
          <w:szCs w:val="32"/>
        </w:rPr>
        <w:t>记得初中时，我总会在笔记本电脑的硬盘上存放一些日常琐事。每当想起某个特别的瞬间，或者需要回忆某次旅行的情景，我就会打开那个笔记本，翻找那些珍贵的文件。不过，随着时间的流逝，那个旧笔记本被逐渐遗忘，它们就像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（硬盘）的秘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我开始使用智能手机来记录生活。我用手机应用程序将重要的事情拍照或录屏，然后上传到云端，以免丢失。但有一天，当我尝试从一个新的设备同步我的数据时，却发现好多照片和视频都无法找到。这时候，我才意识到它们其实是在“流落”于不同的账号、不同设备之间，仿佛没有它们自己的存在。</w:t>
      </w:r>
      <w:r>
        <w:rPr>
          <w:sz w:val="32"/>
          <w:szCs w:val="32"/>
        </w:rPr>
        <w:t>&lt;/p&gt;&lt;p&gt;&lt;img src="/static-img/Bn0WBBgWD5tWIGhB07ppfipcH4TKqhS9dT30C2bseGVpMRR4fXn5HFW84FZOWJrXWZ-84GAIVOQlvcs6UU5CMMoFF5uwUP-oMml1o10BcLokxg5skDZOmxS0zUk5tom-iDQEfGNxYFHmNAJ2oLEYr5vdr-v1NPwVw7rSAWnAIiWbkLrjW-Pon7AHIkuzf0JbTMvUk_sKl4WKt3-hdijdTw.jpg"&gt;&lt;/p&gt;&lt;p&gt;</w:t>
      </w:r>
      <w:r>
        <w:rPr>
          <w:sz w:val="32"/>
          <w:szCs w:val="32"/>
        </w:rPr>
        <w:t>大学期间，又有了更多新工具和方法去处理信息。在学习和工作中，我们越来越依赖数字化平台，如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等，这些都是现代人为了不让“流落”的故事重演而选择的避风港。但即使这样，我们仍然面临着信息安全的问题：密码忘记了、账号过期了，还有数据备份是否足够完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快速变化的世界里，每个人都可能成为自己历史的一部分，而这些历史往往就在我们的设备之中。我们可以通过设置定期备份，以及对重要文件进行分类管理，让那些曾经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故事再次浮现出来，从而确保它们不会再次消失无踪。而对于那些已经遗失的小小秘密，只能希望它会偶尔出现在一张照片或一段音频中，让我们能够重新回味那份难以言说的温暖。</w:t>
      </w:r>
      <w:r>
        <w:rPr>
          <w:sz w:val="32"/>
          <w:szCs w:val="32"/>
        </w:rPr>
        <w:t>&lt;/p&gt;&lt;p&gt;&lt;img src="/static-img/mMamEBRvSFWy_OZJZWQP9SpcH4TKqhS9dT30C2bseGVpMRR4fXn5HFW84FZOWJrXWZ-84GAIVOQlvcs6UU5CMMoFF5uwUP-oMml1o10BcLokxg5skDZOmxS0zUk5tom-iDQEfGNxYFHmNAJ2oLEYr5vdr-v1NPwVw7rSAWnAIiWbkLrjW-Pon7AHIkuzf0JbTMvUk_sKl4WKt3-hdijdTw.jpg"&gt;&lt;/p&gt;&lt;p&gt;&lt;a href = "/doc/574236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是怎么把生活记录全丢到电池里了</w:t>
      </w:r>
      <w:r>
        <w:rPr>
          <w:sz w:val="32"/>
          <w:szCs w:val="32"/>
        </w:rPr>
        <w:t>.doc" rel="alternate" download="574236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是怎么把生活记录全丢到电池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