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小姐的时尚穿搭复古甜美与现代优雅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病娇嫁纨绔小姐的时尚风格在众多追求者中脱颖而出？</w:t>
      </w:r>
      <w:r>
        <w:rPr>
          <w:sz w:val="32"/>
          <w:szCs w:val="32"/>
        </w:rPr>
        <w:t>&lt;/p&gt;&lt;p&gt;&lt;img src="/static-img/pMeySS-PyFYwcuUjEOCmahC-CtI3Gw5Rzv5fjQZyNH_nB1u7PHtUy-PKkIVt_dQs.png"&gt;&lt;/p&gt;&lt;p&gt;</w:t>
      </w:r>
      <w:r>
        <w:rPr>
          <w:sz w:val="32"/>
          <w:szCs w:val="32"/>
        </w:rPr>
        <w:t>在这个充满变化和挑战的时代，如何保持个性化和独特性的同时，又不失为一位现代女性应有的魅力，是许多女孩面临的一个难题。病娇嫁纨绔小姐，她以其独特的视角和对传统文化深刻理解，成功地将复古元素与现代感巧妙融合，展现了一种既温婉又坚韧、既柔弱又有力的时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把握这一点，并用它来塑造自己的呢？</w:t>
      </w:r>
      <w:r>
        <w:rPr>
          <w:sz w:val="32"/>
          <w:szCs w:val="32"/>
        </w:rPr>
        <w:t>&lt;/p&gt;&lt;p&gt;&lt;img src="/static-img/d1rqk-WoBcBSDYfPihkx0BC-CtI3Gw5Rzv5fjQZyNH_V-yPn8uGYiRVX0DxhZZCwlET_aAHQnHoxUrC4_ZFTUpsdTfcbeG7ha5ywgwnCorusJ6y4UGUu6NUthjVm97J6-89ltQtyTa82gcj3kKz-cNM5AWptylY9WeW2ajRh8IS6dyJz0TgWbMJyxUGwYnj8.jpg"&gt;&lt;/p&gt;&lt;p&gt;</w:t>
      </w:r>
      <w:r>
        <w:rPr>
          <w:sz w:val="32"/>
          <w:szCs w:val="32"/>
        </w:rPr>
        <w:t>首先，在选择服饰方面，她非常注重细节。每一件衣服，无论是流行品牌还是二手店里的旧衣，都经过她的仔细挑选。她会根据自己的身材特点，将那些经典款式进行适当调整，使之更加贴合自己，而不是盲目追求名牌或潮流趋势。在颜色搭配上，她更倾向于使用淡雅而富有层次的色彩，以此营造出一种温馨而不失高贵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风格又是如何体现在日常生活中的呢？</w:t>
      </w:r>
      <w:r>
        <w:rPr>
          <w:sz w:val="32"/>
          <w:szCs w:val="32"/>
        </w:rPr>
        <w:t>&lt;/p&gt;&lt;p&gt;&lt;img src="/static-img/g9X-u_ko8e9fa3HRvSgKNRC-CtI3Gw5Rzv5fjQZyNH_V-yPn8uGYiRVX0DxhZZCwlET_aAHQnHoxUrC4_ZFTUpsdTfcbeG7ha5ywgwnCorusJ6y4UGUu6NUthjVm97J6-89ltQtyTa82gcj3kKz-cNM5AWptylY9WeW2ajRh8IS6dyJz0TgWbMJyxUGwYnj8.png"&gt;&lt;/p&gt;&lt;p&gt;</w:t>
      </w:r>
      <w:r>
        <w:rPr>
          <w:sz w:val="32"/>
          <w:szCs w:val="32"/>
        </w:rPr>
        <w:t>在日常穿着上，她并不打扮得过分华丽，但总能有一两处小小刺激，比如一条精致的手链、一双舒适但设计独特的小鞋子，或是一顶帽子，它们共同构成了一个完整且具有个人气息的人物形象。此外，不断更新个人装备，也使得她的时尚一直保持新鲜感，同时也给予了她更多自我表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是否能够有效地吸引他人的注意力并赢得赞誉？</w:t>
      </w:r>
      <w:r>
        <w:rPr>
          <w:sz w:val="32"/>
          <w:szCs w:val="32"/>
        </w:rPr>
        <w:t>&lt;/p&gt;&lt;p&gt;&lt;img src="/static-img/Lny8EttV3B-0WtemHN1vKhC-CtI3Gw5Rzv5fjQZyNH_V-yPn8uGYiRVX0DxhZZCwlET_aAHQnHoxUrC4_ZFTUpsdTfcbeG7ha5ywgwnCorusJ6y4UGUu6NUthjVm97J6-89ltQtyTa82gcj3kKz-cNM5AWptylY9WeW2ajRh8IS6dyJz0TgWbMJyxUGwYnj8.png"&gt;&lt;/p&gt;&lt;p&gt;</w:t>
      </w:r>
      <w:r>
        <w:rPr>
          <w:sz w:val="32"/>
          <w:szCs w:val="32"/>
        </w:rPr>
        <w:t>当然，这种方法效果显著。她的朋友们都被这份平衡感所吸引，他们称赞她既懂得保留传统文化中的优雅，又能够轻松驾驭现代生活带来的快节奏和变化无常。这使得她成为了很多人心目中理想型：既可信赖又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哪里学习到这样的技巧呢？</w:t>
      </w:r>
      <w:r>
        <w:rPr>
          <w:sz w:val="32"/>
          <w:szCs w:val="32"/>
        </w:rPr>
        <w:t>&lt;/p&gt;&lt;p&gt;&lt;img src="/static-img/tl6NAasADYB9Ld6uox1daxC-CtI3Gw5Rzv5fjQZyNH_V-yPn8uGYiRVX0DxhZZCwlET_aAHQnHoxUrC4_ZFTUpsdTfcbeG7ha5ywgwnCorusJ6y4UGUu6NUthjVm97J6-89ltQtyTa82gcj3kKz-cNM5AWptylY9WeW2ajRh8IS6dyJz0TgWbMJyxUGwYnj8.png"&gt;&lt;/p&gt;&lt;p&gt;</w:t>
      </w:r>
      <w:r>
        <w:rPr>
          <w:sz w:val="32"/>
          <w:szCs w:val="32"/>
        </w:rPr>
        <w:t>要成为像病娇嫁纨绔小姐那样的人，可以从几个方面入手。一开始，要了解自己真正喜欢什么样的风格，以及这些风格背后的历史意义。这需要一定时间去探索，但这样做，你才能找到最真实、最符合你个性的形式。然后，在选择服饰的时候，要注重品质和设计，而非单纯依赖价格或者标签。而对于日常穿着，最重要的是找到那份“我”的存在感，即便是在极简主义中也不例外，因为只有这样，你才会感到真正自信，从而散发出那股不可抗拒的魅力。</w:t>
      </w:r>
      <w:r>
        <w:rPr>
          <w:sz w:val="32"/>
          <w:szCs w:val="32"/>
        </w:rPr>
        <w:t>&lt;/p&gt;&lt;p&gt;&lt;a href = "/doc/574574-</w:t>
      </w:r>
      <w:r>
        <w:rPr>
          <w:sz w:val="32"/>
          <w:szCs w:val="32"/>
        </w:rPr>
        <w:t>病娇嫁纨绔小姐的时尚穿搭复古甜美与现代优雅的完美结合</w:t>
      </w:r>
      <w:r>
        <w:rPr>
          <w:sz w:val="32"/>
          <w:szCs w:val="32"/>
        </w:rPr>
        <w:t>.doc" rel="alternate" download="574574-</w:t>
      </w:r>
      <w:r>
        <w:rPr>
          <w:sz w:val="32"/>
          <w:szCs w:val="32"/>
        </w:rPr>
        <w:t>病娇嫁纨绔小姐的时尚穿搭复古甜美与现代优雅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