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丰富的葡萄品种详解与收获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理解葡萄成熟时未删减版百度云的重要性？</w:t>
      </w:r>
      <w:r>
        <w:rPr>
          <w:sz w:val="32"/>
          <w:szCs w:val="32"/>
        </w:rPr>
        <w:t>&lt;/p&gt;&lt;p&gt;&lt;img src="/static-img/tM4F-xyitOSppZr0xCyY-cyjPCqf9BO6m4i4f_IY4LHlO6oWqOrkXfbcKOGYsCC4.jpeg"&gt;&lt;/p&gt;&lt;p&gt;</w:t>
      </w:r>
      <w:r>
        <w:rPr>
          <w:sz w:val="32"/>
          <w:szCs w:val="32"/>
        </w:rPr>
        <w:t>在互联网时代，信息的获取和分享变得异常便捷。对于那些对葡萄有着浓厚兴趣或是想要深入了解葡萄种类的人来说，“葡萄成熟时未删减版百度云”这个概念无疑是非常值得关注的。</w:t>
      </w:r>
      <w:r>
        <w:rPr>
          <w:sz w:val="32"/>
          <w:szCs w:val="32"/>
        </w:rPr>
        <w:t>&lt;/p&gt;&lt;p&gt;</w:t>
      </w:r>
      <w:r>
        <w:rPr>
          <w:sz w:val="32"/>
          <w:szCs w:val="32"/>
        </w:rPr>
        <w:t>什么是“葡萄成熟时未删减版百度云”？</w:t>
      </w:r>
      <w:r>
        <w:rPr>
          <w:sz w:val="32"/>
          <w:szCs w:val="32"/>
        </w:rPr>
        <w:t>&lt;/p&gt;&lt;p&gt;&lt;img src="/static-img/-Hf58Y7wPWSuSHQWw9SXf8yjPCqf9BO6m4i4f_IY4LFSTJBkNuHejIDbyFMevv3bu7QOWw8BV2FSWKg2FLe2gpDpJR2Yai7l-AcbSxc2wMG9u4X1rGbUx1eoKLBPDOa-Rzmg7lM7pHrJIgTsjqFZICKvF6Iw_byrKlXqdbiAy_UnxkXLETpy6FAtIA8bSaOZSgE_zAZ7xBeIrL7aKzU33A.jpeg"&gt;&lt;/p&gt;&lt;p&gt;</w:t>
      </w:r>
      <w:r>
        <w:rPr>
          <w:sz w:val="32"/>
          <w:szCs w:val="32"/>
        </w:rPr>
        <w:t>首先，我们需要明确一下“未删减版”的含义。在网络上，无论是文章、图片还是视频，都可能会因为某些原因而被删除或者内容被剪裁。这些内容可能包括了不符合当地法律法规、涉及隐私问题或者与现实情况不符等信息。而“未删减”的则意味着这些原始数据没有经过任何形式的修改或编辑，这样的数据通常更加真实，也更具研究价值。</w:t>
      </w:r>
      <w:r>
        <w:rPr>
          <w:sz w:val="32"/>
          <w:szCs w:val="32"/>
        </w:rPr>
        <w:t>&lt;/p&gt;&lt;p&gt;</w:t>
      </w:r>
      <w:r>
        <w:rPr>
          <w:sz w:val="32"/>
          <w:szCs w:val="32"/>
        </w:rPr>
        <w:t>为何选择百度云作为存储平台？</w:t>
      </w:r>
      <w:r>
        <w:rPr>
          <w:sz w:val="32"/>
          <w:szCs w:val="32"/>
        </w:rPr>
        <w:t>&lt;/p&gt;&lt;p&gt;&lt;img src="/static-img/ztrKUBvO_sXlFKjipaZWnsyjPCqf9BO6m4i4f_IY4LFSTJBkNuHejIDbyFMevv3bu7QOWw8BV2FSWKg2FLe2gpDpJR2Yai7l-AcbSxc2wMG9u4X1rGbUx1eoKLBPDOa-Rzmg7lM7pHrJIgTsjqFZICKvF6Iw_byrKlXqdbiAy_UnxkXLETpy6FAtIA8bSaOZSgE_zAZ7xBeIrL7aKzU33A.jpg"&gt;&lt;/p&gt;&lt;p&gt;</w:t>
      </w:r>
      <w:r>
        <w:rPr>
          <w:sz w:val="32"/>
          <w:szCs w:val="32"/>
        </w:rPr>
        <w:t>选择百度云作为存储平台，主要基于以下几个方面：首先，百度拥有庞大的用户群体和高效的搜索引擎能力，这使得相关资料能够快速找到；其次，百</w:t>
      </w:r>
      <w:r>
        <w:rPr>
          <w:sz w:val="32"/>
          <w:szCs w:val="32"/>
        </w:rPr>
        <w:t>ду</w:t>
      </w:r>
      <w:r>
        <w:rPr>
          <w:sz w:val="32"/>
          <w:szCs w:val="32"/>
        </w:rPr>
        <w:t>云提供的大容量存储空间可以满足大量数据的需求；再者，由于中国大陆地区对网络审查较为严格，所以将这些敏感资料保存在国内服务器上可以降低因政治因素导致数据丢失的问题。</w:t>
      </w:r>
      <w:r>
        <w:rPr>
          <w:sz w:val="32"/>
          <w:szCs w:val="32"/>
        </w:rPr>
        <w:t>&lt;/p&gt;&lt;p&gt;</w:t>
      </w:r>
      <w:r>
        <w:rPr>
          <w:sz w:val="32"/>
          <w:szCs w:val="32"/>
        </w:rPr>
        <w:t>如何访问这份资源库？</w:t>
      </w:r>
      <w:r>
        <w:rPr>
          <w:sz w:val="32"/>
          <w:szCs w:val="32"/>
        </w:rPr>
        <w:t>&lt;/p&gt;&lt;p&gt;&lt;img src="/static-img/_6o52HFnlqpcDuuIgelnFsyjPCqf9BO6m4i4f_IY4LFSTJBkNuHejIDbyFMevv3bu7QOWw8BV2FSWKg2FLe2gpDpJR2Yai7l-AcbSxc2wMG9u4X1rGbUx1eoKLBPDOa-Rzmg7lM7pHrJIgTsjqFZICKvF6Iw_byrKlXqdbiAy_UnxkXLETpy6FAtIA8bSaOZSgE_zAZ7xBeIrL7aKzU33A.jpeg"&gt;&lt;/p&gt;&lt;p&gt;</w:t>
      </w:r>
      <w:r>
        <w:rPr>
          <w:sz w:val="32"/>
          <w:szCs w:val="32"/>
        </w:rPr>
        <w:t>要访问这样的资源库，你需要有一定的条件。一是在学术界，有一些研究人员会通过正规渠道获得这种信息，他们往往会在学术论文中引用这些资料。二是在专业领域内，有些人可能已经建立起自己的联系网，可以直接从专业人士那里获取到所需信息。三就是自行寻找，在互联网上寻找开放源代码或者其他公开可信赖的资源进行下载。</w:t>
      </w:r>
      <w:r>
        <w:rPr>
          <w:sz w:val="32"/>
          <w:szCs w:val="32"/>
        </w:rPr>
        <w:t>&lt;/p&gt;&lt;p&gt;</w:t>
      </w:r>
      <w:r>
        <w:rPr>
          <w:sz w:val="32"/>
          <w:szCs w:val="32"/>
        </w:rPr>
        <w:t>这种资源库有什么用处？</w:t>
      </w:r>
      <w:r>
        <w:rPr>
          <w:sz w:val="32"/>
          <w:szCs w:val="32"/>
        </w:rPr>
        <w:t>&lt;/p&gt;&lt;p&gt;&lt;img src="/static-img/gQZr7Ebng7OoBeTsiXFES8yjPCqf9BO6m4i4f_IY4LFSTJBkNuHejIDbyFMevv3bu7QOWw8BV2FSWKg2FLe2gpDpJR2Yai7l-AcbSxc2wMG9u4X1rGbUx1eoKLBPDOa-Rzmg7lM7pHrJIgTsjqFZICKvF6Iw_byrKlXqdbiAy_UnxkXLETpy6FAtIA8bSaOZSgE_zAZ7xBeIrL7aKzU33A.png"&gt;&lt;/p&gt;&lt;p&gt;</w:t>
      </w:r>
      <w:r>
        <w:rPr>
          <w:sz w:val="32"/>
          <w:szCs w:val="32"/>
        </w:rPr>
        <w:t>这种类型的资源库对于科学研究尤为重要，它们提供了一个去除所有商业化影响和个人偏见的地方，让科学家们能以最原始状态来分析和验证各种理论。这对于推动科学发展具有不可估量的作用。此外，对于教育工作者来说，它们也是教学的一项宝贵资产，因为它们能让学生直观地看到自然界中的变化过程，从而加深他们对知识点理解。</w:t>
      </w:r>
      <w:r>
        <w:rPr>
          <w:sz w:val="32"/>
          <w:szCs w:val="32"/>
        </w:rPr>
        <w:t>&lt;/p&gt;&lt;p&gt;</w:t>
      </w:r>
      <w:r>
        <w:rPr>
          <w:sz w:val="32"/>
          <w:szCs w:val="32"/>
        </w:rPr>
        <w:t>如何使用这些资料进行科研探索？</w:t>
      </w:r>
      <w:r>
        <w:rPr>
          <w:sz w:val="32"/>
          <w:szCs w:val="32"/>
        </w:rPr>
        <w:t>&lt;/p&gt;&lt;p&gt;</w:t>
      </w:r>
      <w:r>
        <w:rPr>
          <w:sz w:val="32"/>
          <w:szCs w:val="32"/>
        </w:rPr>
        <w:t>使用这样的资料进行科研探索，一般来说需要遵循一定原则，比如尊重知识产权，不参与非法活动。如果你是一名学生，那么你的老师或导师应该能指导你如何合理利用这类资料。如果你是一名职业科研人员，那么你的工作应该符合相关法律规定，并且应该尽力将你的发现用于公共利益，而不是为了个人的利益。</w:t>
      </w:r>
      <w:r>
        <w:rPr>
          <w:sz w:val="32"/>
          <w:szCs w:val="32"/>
        </w:rPr>
        <w:t>&lt;/p&gt;&lt;p&gt;</w:t>
      </w:r>
      <w:r>
        <w:rPr>
          <w:sz w:val="32"/>
          <w:szCs w:val="32"/>
        </w:rPr>
        <w:t>未来该如何规划管理</w:t>
      </w:r>
      <w:r>
        <w:rPr>
          <w:sz w:val="32"/>
          <w:szCs w:val="32"/>
        </w:rPr>
        <w:t>?&lt;/p&gt;&lt;p&gt;</w:t>
      </w:r>
      <w:r>
        <w:rPr>
          <w:sz w:val="32"/>
          <w:szCs w:val="32"/>
        </w:rPr>
        <w:t>未来，在处理这样敏感且具有广泛应用性的数字化档案时，我们应当更加注意安全性，同时保持透明性。这要求我们必须不断更新我们的技术手段，以防止出现新的威胁，同时也要加强国际合作，以确保全球范围内共享标准一致。此外，加强公众意识教育，让更多的人了解这一系统背后的意义，以及如何正确使用它，是长远之计。</w:t>
      </w:r>
      <w:r>
        <w:rPr>
          <w:sz w:val="32"/>
          <w:szCs w:val="32"/>
        </w:rPr>
        <w:t>&lt;/p&gt;&lt;p&gt;&lt;a href = "/doc/574643-</w:t>
      </w:r>
      <w:r>
        <w:rPr>
          <w:sz w:val="32"/>
          <w:szCs w:val="32"/>
        </w:rPr>
        <w:t>葡萄成熟时未删减版百度云丰富的葡萄品种详解与收获技巧</w:t>
      </w:r>
      <w:r>
        <w:rPr>
          <w:sz w:val="32"/>
          <w:szCs w:val="32"/>
        </w:rPr>
        <w:t>.doc" rel="alternate" download="574643-</w:t>
      </w:r>
      <w:r>
        <w:rPr>
          <w:sz w:val="32"/>
          <w:szCs w:val="32"/>
        </w:rPr>
        <w:t>葡萄成熟时未删减版百度云丰富的葡萄品种详解与收获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