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三世破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传说中，殿上欢被誉为一位智慧非凡的女性，她以聪明过人和勇敢无畏著称。她的故事经过千百年的流传，不仅仅是对她个人命运的赞颂，更是一部关于权力、爱情和忠诚等主题深刻探讨的史诗。</w:t>
      </w:r>
      <w:r>
        <w:rPr>
          <w:sz w:val="32"/>
          <w:szCs w:val="32"/>
        </w:rPr>
        <w:t>&lt;/p&gt;&lt;p&gt;&lt;img src="/static-img/HQgiMCQbG_GUrOuj02ULJPdIVtD6OYjSKJPHavGoVN8xJW-Wnyj4vo-t1zSMqiUr.jpg"&gt;&lt;/p&gt;&lt;p&gt;</w:t>
      </w:r>
      <w:r>
        <w:rPr>
          <w:sz w:val="32"/>
          <w:szCs w:val="32"/>
        </w:rPr>
        <w:t>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殿上欢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三世破晓》的故事里，我们可以看到主角通过她的智慧解决了许多棘手的问题。她能够洞察事物之间微妙的联系，预见可能出现的问题，从而采取有效措施来避免危机。这一点体现了她的远见卓识和出色的决策能力。在这个过程中，她展现了一种超乎常人的思考方式，这让她在复杂多变的人生道路上游刃有余。</w:t>
      </w:r>
      <w:r>
        <w:rPr>
          <w:sz w:val="32"/>
          <w:szCs w:val="32"/>
        </w:rPr>
        <w:t>&lt;/p&gt;&lt;p&gt;&lt;img src="/static-img/Uo_MGzmo5R3dXV4dMkyMyPdIVtD6OYjSKJPHavGoVN9a2eN1EcjGXKkbNg1ywu1vbUrqSPmNOVGeQ8n6TgMMcsWSziOp0-AuV7loemUg8qtPG1wzc0zAwtDQniwqcAXz4Gcn5iry7-riCLWPMCw6qRxnYm5VHfBiJfwB2dbFKEkVe5Hf1Y5n0iEs-s3A3JfhyrvTew3B3nPln9U-nwk_Fg.jpg"&gt;&lt;/p&gt;&lt;p&gt;</w:t>
      </w:r>
      <w:r>
        <w:rPr>
          <w:sz w:val="32"/>
          <w:szCs w:val="32"/>
        </w:rPr>
        <w:t>勇气与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，殿上欢从未退缩过。她不畏艰难险阻，以一种超乎寻常的勇气面对每一个考验。无论是在政治斗争中孤身一人，在家族利益与个人信念间做出选择时，都展现出了她顽强不屈的一面。这种精神使得她成为了人们敬仰的一位榜样。</w:t>
      </w:r>
      <w:r>
        <w:rPr>
          <w:sz w:val="32"/>
          <w:szCs w:val="32"/>
        </w:rPr>
        <w:t>&lt;/p&gt;&lt;p&gt;&lt;img src="/static-img/dGKeqXGCjqRIWHG0fbEA5fdIVtD6OYjSKJPHavGoVN9a2eN1EcjGXKkbNg1ywu1vbUrqSPmNOVGeQ8n6TgMMcsWSziOp0-AuV7loemUg8qtPG1wzc0zAwtDQniwqcAXz4Gcn5iry7-riCLWPMCw6qRxnYm5VHfBiJfwB2dbFKEkVe5Hf1Y5n0iEs-s3A3JfhyrvTew3B3nPln9U-nwk_Fg.jpg"&gt;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智慧和勇气，忠诚也是殿上欢最重要的情感支柱之一。她始终坚守自己的信念，即便是面临巨大的牺牲也在所不惜。在追求自己理想的时候，她愿意放弃一切包括亲情和爱情，这种绝对的忠诚让人敬佩，并且成为后人学习的地方。</w:t>
      </w:r>
      <w:r>
        <w:rPr>
          <w:sz w:val="32"/>
          <w:szCs w:val="32"/>
        </w:rPr>
        <w:t>&lt;/p&gt;&lt;p&gt;&lt;img src="/static-img/47lm9wrk2_2xGBYY3p5Jd_dIVtD6OYjSKJPHavGoVN9a2eN1EcjGXKkbNg1ywu1vbUrqSPmNOVGeQ8n6TgMMcsWSziOp0-AuV7loemUg8qtPG1wzc0zAwtDQniwqcAXz4Gcn5iry7-riCLWPMCw6qRxnYm5VHfBiJfwB2dbFKEkVe5Hf1Y5n0iEs-s3A3JfhyrvTew3B3nPln9U-nwk_Fg.png"&gt;&lt;/p&gt;&lt;p&gt;</w:t>
      </w:r>
      <w:r>
        <w:rPr>
          <w:sz w:val="32"/>
          <w:szCs w:val="32"/>
        </w:rPr>
        <w:t>权谋游戏中的博弈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斗争中，殿上欢以其高超的手腕巧妙地操纵着局势。她精通各种策略，无论是暗度陈仓还是明修栈道，都能迅速调整自己的立场，为自己创造更多优势。在这个充满陷阱的小圈子里，她凭借着丰富的人际交往经验，以及不断完善的心思，用计谋来保护自己，同时也影响着周围人的行动轨迹。</w:t>
      </w:r>
      <w:r>
        <w:rPr>
          <w:sz w:val="32"/>
          <w:szCs w:val="32"/>
        </w:rPr>
        <w:t>&lt;/p&gt;&lt;p&gt;&lt;img src="/static-img/YieVAXEOnyDueAubVU8cvfdIVtD6OYjSKJPHavGoVN9a2eN1EcjGXKkbNg1ywu1vbUrqSPmNOVGeQ8n6TgMMcsWSziOp0-AuV7loemUg8qtPG1wzc0zAwtDQniwqcAXz4Gcn5iry7-riCLWPMCw6qRxnYm5VHfBiJfwB2dbFKEkVe5Hf1Y5n0iEs-s3A3JfhyrvTew3B3nPln9U-nwk_Fg.jpg"&gt;&lt;/p&gt;&lt;p&gt;</w:t>
      </w:r>
      <w:r>
        <w:rPr>
          <w:sz w:val="32"/>
          <w:szCs w:val="32"/>
        </w:rPr>
        <w:t>内心世界：自我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外表光鲜亮丽，更重要的是内心世界如何塑造一个人。在经历一系列事件后，每一次失败或成功都让她更深一步地认识到自己的不足，也促进了个人的成长。不断地自我反思，是提升自身能力不可或缺的一部分，而这正是使得殿上的女主人公如此特别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留痕：传奇化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殿上欢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三世破晓》的故事将会被永远铭记于历史之册。作为一个传奇人物，她用实际行动证明了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价值，让后来的时代承载着前人的希望。而对于那些追求卓越、不怕困难的人来说，她将是一个永恒的话题，让他们从她的身上汲取力量继续前行。</w:t>
      </w:r>
      <w:r>
        <w:rPr>
          <w:sz w:val="32"/>
          <w:szCs w:val="32"/>
        </w:rPr>
        <w:t>&lt;/p&gt;&lt;p&gt;&lt;a href = "/doc/574666-</w:t>
      </w:r>
      <w:r>
        <w:rPr>
          <w:sz w:val="32"/>
          <w:szCs w:val="32"/>
        </w:rPr>
        <w:t>殿上欢三世破晓</w:t>
      </w:r>
      <w:r>
        <w:rPr>
          <w:sz w:val="32"/>
          <w:szCs w:val="32"/>
        </w:rPr>
        <w:t>.doc" rel="alternate" download="574666-</w:t>
      </w:r>
      <w:r>
        <w:rPr>
          <w:sz w:val="32"/>
          <w:szCs w:val="32"/>
        </w:rPr>
        <w:t>殿上欢三世破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