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结局我在销魂殿的那些年一场纠缠与解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销魂殿的那些年：一场纠缠与解脱的故事</w:t>
      </w:r>
      <w:r>
        <w:rPr>
          <w:sz w:val="32"/>
          <w:szCs w:val="32"/>
        </w:rPr>
        <w:t>&lt;/p&gt;&lt;p&gt;&lt;img src="/static-img/9uV6lQC1Lwte018Ua3nnbXMJQyS85p8kS5YTNGh62KHnkmBv-YUniu6RXfML9dtP.jpg"&gt;&lt;/p&gt;&lt;p&gt;</w:t>
      </w:r>
      <w:r>
        <w:rPr>
          <w:sz w:val="32"/>
          <w:szCs w:val="32"/>
        </w:rPr>
        <w:t>记得那年，我偶然间发现了销魂殿这个地方。它不起眼，隐藏在市中心的一个小巷子里。但是，命运似乎就藏匿于这里。每当夜幕降临，那扇古老的木门就会悄无声息地打开，让那些心灵深处的痛苦和欲望缓缓流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销魂殿，是一个神秘的地方，它承载着人们最真实的情感。在那里，有人寻求解脱，有人渴望安慰。我也曾是其中的一员。我被吸引进去，因为我内心深处有一个巨大的空洞——失去了我的爱情。</w:t>
      </w:r>
      <w:r>
        <w:rPr>
          <w:sz w:val="32"/>
          <w:szCs w:val="32"/>
        </w:rPr>
        <w:t>&lt;/p&gt;&lt;p&gt;&lt;img src="/static-img/lFxRDiJrlJL2VqP76-nMcHMJQyS85p8kS5YTNGh62KHkTt5y4LzUTQe9eA9bZjtaHIspAlN9G-dyXH96gsWHQvhbB4lUjhV_R7H2O-htHrzcMHZ7EgR967qHmpqK-eGdW-A9by3lRX2izFjyqk86LVUD51_wji98_FLyYKUFKAqzSjnHV6SwwpiVF_MTGVidBSSqI16eTuWV4j_mHEGNZQ.jpg"&gt;&lt;/p&gt;&lt;p&gt;</w:t>
      </w:r>
      <w:r>
        <w:rPr>
          <w:sz w:val="32"/>
          <w:szCs w:val="32"/>
        </w:rPr>
        <w:t>在销魂殿，每个人都带着自己的秘密和愿望。那里的气氛总是沉重而又诱惑，你能听到呼吸中夹杂着哀嚎的声音，仿佛每一次呼吸都是对过去的一次告别，每一次吐出的是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倾听这些声音，也学会了如何通过它们找到前行的力量。然而，最终，这个过程并没有让我获得真正的心灵平静，只是在不断地探索中，我找到了面对现实、勇敢向前的力量。</w:t>
      </w:r>
      <w:r>
        <w:rPr>
          <w:sz w:val="32"/>
          <w:szCs w:val="32"/>
        </w:rPr>
        <w:t>&lt;/p&gt;&lt;p&gt;&lt;img src="/static-img/tvGJ8okJkJtuClXkpk0RknMJQyS85p8kS5YTNGh62KHkTt5y4LzUTQe9eA9bZjtaHIspAlN9G-dyXH96gsWHQvhbB4lUjhV_R7H2O-htHrzcMHZ7EgR967qHmpqK-eGdW-A9by3lRX2izFjyqk86LVUD51_wji98_FLyYKUFKAqzSjnHV6SwwpiVF_MTGVidBSSqI16eTuWV4j_mHEGNZQ.jpg"&gt;&lt;/p&gt;&lt;p&gt;</w:t>
      </w:r>
      <w:r>
        <w:rPr>
          <w:sz w:val="32"/>
          <w:szCs w:val="32"/>
        </w:rPr>
        <w:t>直到有一天，当我再次踏上回家的路时，我意识到自己已经不再需要那个神秘的地方。我走出了销魂殿，但我知道，无论将来会遇到什么困难，都不会让它们控制我的生活。这是一个结局，是一种解脱，是一种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问起“销魂殿结局”，或许你会想象到的是一段悲剧性的故事，但是对于我来说，它是一段充满希望和自强的小故事。因为，在那个神秘的地方，我们共同经历了一场关于生命意义的大讨论，而最终，我们都选择了活下去，并且更坚定地向前迈进。</w:t>
      </w:r>
      <w:r>
        <w:rPr>
          <w:sz w:val="32"/>
          <w:szCs w:val="32"/>
        </w:rPr>
        <w:t>&lt;/p&gt;&lt;p&gt;&lt;img src="/static-img/DwHOQNo1aL5mJLMcVWUxvXMJQyS85p8kS5YTNGh62KHkTt5y4LzUTQe9eA9bZjtaHIspAlN9G-dyXH96gsWHQvhbB4lUjhV_R7H2O-htHrzcMHZ7EgR967qHmpqK-eGdW-A9by3lRX2izFjyqk86LVUD51_wji98_FLyYKUFKAqzSjnHV6SwwpiVF_MTGVidBSSqI16eTuWV4j_mHEGNZQ.jpg"&gt;&lt;/p&gt;&lt;p&gt;&lt;a href = "/doc/574753-</w:t>
      </w:r>
      <w:r>
        <w:rPr>
          <w:sz w:val="32"/>
          <w:szCs w:val="32"/>
        </w:rPr>
        <w:t>销魂殿结局我在销魂殿的那些年一场纠缠与解脱的故事</w:t>
      </w:r>
      <w:r>
        <w:rPr>
          <w:sz w:val="32"/>
          <w:szCs w:val="32"/>
        </w:rPr>
        <w:t>.doc" rel="alternate" download="574753-</w:t>
      </w:r>
      <w:r>
        <w:rPr>
          <w:sz w:val="32"/>
          <w:szCs w:val="32"/>
        </w:rPr>
        <w:t>销魂殿结局我在销魂殿的那些年一场纠缠与解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