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满了六颗荔枝的夏日一个懒惰午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，阳光透过窗帘的缝隙，洒在沙发上，让人不自觉地感到一丝凉意。房间里弥漫着淡淡的花香和新鲜水果的甜味。突然，一阵轻微的喘息声从客厅传来，接着是一声叹息：“塞了六颗荔枝。”</w:t>
      </w:r>
      <w:r>
        <w:rPr>
          <w:sz w:val="32"/>
          <w:szCs w:val="32"/>
        </w:rPr>
        <w:t>&lt;/p&gt;&lt;p&gt;&lt;img src="/static-img/PlFL_jQdnNRtRbH6h9DZzP4TLJpu_jAfM6EumHNz_6LEx0bPRFYOtP1sO4sbdQ7f.jpg"&gt;&lt;/p&gt;&lt;p&gt;</w:t>
      </w:r>
      <w:r>
        <w:rPr>
          <w:sz w:val="32"/>
          <w:szCs w:val="32"/>
        </w:rPr>
        <w:t>沉淀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六颗荔枝仿佛是某种无形的情感载体，它们被迫躲藏在一个狭小空间里，在这里它们既不能自由地生长，也无法被人享受。而现在，这些荔枝终于找到了表达自己的一刻。主人屋内的每个角落都有它独特的声音，但今天，这些声音似乎都汇聚成了一股强烈的情感。</w:t>
      </w:r>
      <w:r>
        <w:rPr>
          <w:sz w:val="32"/>
          <w:szCs w:val="32"/>
        </w:rPr>
        <w:t>&lt;/p&gt;&lt;p&gt;&lt;img src="/static-img/ysWI_8d17XcsWGNHGcaGHf4TLJpu_jAfM6EumHNz_6LIAzY5gv9wCv_0MDT9MOS8Kh0qGBGeQkFV_QdXDmcYjf5gzKFOhQ74943GjfoZCdw_EdwvwsLuQlKLItilNnKTKY8TXdn7clwZzVIbdA7JKhAXkDjg3gqZSfrHbBn0RcHsLG83Td3TOgKfNEwDX5mTgZfXJFWzvaGhl1WDX3OCiA.jpg"&gt;&lt;/p&gt;&lt;p&gt;</w:t>
      </w:r>
      <w:r>
        <w:rPr>
          <w:sz w:val="32"/>
          <w:szCs w:val="32"/>
        </w:rPr>
        <w:t>静默中的抗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塞了六颗荔枝。”这句话如同一场突如其来的风暴，将平静的心境掀得天翻地覆。这六颗荔枝并非随意堆放在桌面上的，而是在主人的心中悄然酝酿。在这个寂静的小屋中，每一次呼吸都变得充满意义，每一个动作都可能触及深藏的情绪。</w:t>
      </w:r>
      <w:r>
        <w:rPr>
          <w:sz w:val="32"/>
          <w:szCs w:val="32"/>
        </w:rPr>
        <w:t>&lt;/p&gt;&lt;p&gt;&lt;img src="/static-img/mKJM_hm0v3UCi-XZmKchN_4TLJpu_jAfM6EumHNz_6LIAzY5gv9wCv_0MDT9MOS8Kh0qGBGeQkFV_QdXDmcYjf5gzKFOhQ74943GjfoZCdw_EdwvwsLuQlKLItilNnKTKY8TXdn7clwZzVIbdA7JKhAXkDjg3gqZSfrHbBn0RcHsLG83Td3TOgKfNEwDX5mTgZfXJFWzvaGhl1WDX3OCiA.jpg"&gt;&lt;/p&gt;&lt;p&gt;</w:t>
      </w:r>
      <w:r>
        <w:rPr>
          <w:sz w:val="32"/>
          <w:szCs w:val="32"/>
        </w:rPr>
        <w:t>故事背后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塞了六颗荔枝”是一个简单的事实——将水果装进一个容器。但对于另一些人，它却是一种比喻，一种情感或压力达到临界点时爆发出来的声音。当生活中的琐事和烦恼积累到一定程度，就像那些紧密相贴、难以摆脱的荔枝一样，那么我们就需要找到一种方式来释放这些积压的情绪。</w:t>
      </w:r>
      <w:r>
        <w:rPr>
          <w:sz w:val="32"/>
          <w:szCs w:val="32"/>
        </w:rPr>
        <w:t>&lt;/p&gt;&lt;p&gt;&lt;img src="/static-img/w6oitdmv_NQG0tVtwoj7z_4TLJpu_jAfM6EumHNz_6LIAzY5gv9wCv_0MDT9MOS8Kh0qGBGeQkFV_QdXDmcYjf5gzKFOhQ74943GjfoZCdw_EdwvwsLuQlKLItilNnKTKY8TXdn7clwZzVIbdA7JKhAXkDjg3gqZSfrHbBn0RcHsLG83Td3TOgKfNEwDX5mTgZfXJFWzvaGhl1WDX3OCiA.jpg"&gt;&lt;/p&gt;&lt;p&gt;</w:t>
      </w:r>
      <w:r>
        <w:rPr>
          <w:sz w:val="32"/>
          <w:szCs w:val="32"/>
        </w:rPr>
        <w:t>午后闲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主人逐渐开始对自己的情绪进行反思。他意识到，他最近一直忙于工作，没有给自己足够的休息和娱乐。他试图回想起最后一次真正放松的时候，那时候他只是坐在树下，看着孩子们玩耍，不经意间吃掉了一两枚未成熟的小橘子。那时候，他没有什么责任，没有任何压力，只有纯粹而美好的时光。</w:t>
      </w:r>
      <w:r>
        <w:rPr>
          <w:sz w:val="32"/>
          <w:szCs w:val="32"/>
        </w:rPr>
        <w:t>&lt;/p&gt;&lt;p&gt;&lt;img src="/static-img/MdM3iXeowj4KXeQUdxk6W_4TLJpu_jAfM6EumHNz_6LIAzY5gv9wCv_0MDT9MOS8Kh0qGBGeQkFV_QdXDmcYjf5gzKFOhQ74943GjfoZCdw_EdwvwsLuQlKLItilNnKTKY8TXdn7clwZzVIbdA7JKhAXkDjg3gqZSfrHbBn0RcHsLG83Td3TOgKfNEwDX5mTgZfXJFWzvaGhl1WDX3OCiA.jpg"&gt;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主人陷入沉思之际，有个清脆的声音打断了他的思考：“爸爸，你为什么那么沮丧？”那是他的女儿，她站在门口，用她的天真眼神看着父亲。她不知道“塞了六颗荔枝”背后的含义，但她能感觉到父亲的心情低落。她走近父亲，将头埋在他的胸前，无言地陪伴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冤释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那个午后，当主人的心灵得到 </w:t>
      </w:r>
      <w:r>
        <w:rPr>
          <w:sz w:val="32"/>
          <w:szCs w:val="32"/>
        </w:rPr>
        <w:t xml:space="preserve">Daughter </w:t>
      </w:r>
      <w:r>
        <w:rPr>
          <w:sz w:val="32"/>
          <w:szCs w:val="32"/>
        </w:rPr>
        <w:t>的安慰，并且决定改变自己的生活方式时，那些被束缚多时的小橘子终于能够自由呼吸，他们也许会慢慢变大，最终成为丰硕而甜美的大型水果。这就是生命中不断变化与成长的一部分，而我们只需学会去接纳这一切，用正确的心态去看待每一个瞬间，即使它们带来的挑战让我们暂时感到困扰。</w:t>
      </w:r>
      <w:r>
        <w:rPr>
          <w:sz w:val="32"/>
          <w:szCs w:val="32"/>
        </w:rPr>
        <w:t>&lt;/p&gt;&lt;p&gt;&lt;a href = "/doc/574949-</w:t>
      </w:r>
      <w:r>
        <w:rPr>
          <w:sz w:val="32"/>
          <w:szCs w:val="32"/>
        </w:rPr>
        <w:t>塞满了六颗荔枝的夏日一个懒惰午后的故事</w:t>
      </w:r>
      <w:r>
        <w:rPr>
          <w:sz w:val="32"/>
          <w:szCs w:val="32"/>
        </w:rPr>
        <w:t>.doc" rel="alternate" download="574949-</w:t>
      </w:r>
      <w:r>
        <w:rPr>
          <w:sz w:val="32"/>
          <w:szCs w:val="32"/>
        </w:rPr>
        <w:t>塞满了六颗荔枝的夏日一个懒惰午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