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甜蜜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年迈体弱，但心灵却依旧充满了活力和热情。每天清晨，她都会独自一人在家中煮粥，看着窗外春意盎然的景致，感受着岁月流逝的温柔。她曾经有过自己的家庭，但随着时间的推移，一切都留给了记忆。</w:t>
      </w:r>
      <w:r>
        <w:rPr>
          <w:sz w:val="32"/>
          <w:szCs w:val="32"/>
        </w:rPr>
        <w:t>&lt;/p&gt;&lt;p&gt;&lt;img src="/static-img/QETmM4pZGTVQ_evKtLKd0v154MEv05MSbSs6SKmJOpF3sxLLQB3sGSEc2cSUHObr.jpg"&gt;&lt;/p&gt;&lt;p&gt;</w:t>
      </w:r>
      <w:r>
        <w:rPr>
          <w:sz w:val="32"/>
          <w:szCs w:val="32"/>
        </w:rPr>
        <w:t>然而，这段宁静的生活被打破。一天，一个年轻的小伙子来到了这个小镇，他是从城里来的，在这里寻找一份工作。他是一个勤奋、善良且极具创造力的青年，对待生活充满了热忱和好奇。在他的眼中，每个角落都是未知的大海，而他就是那勇敢航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偶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时，他们之间就产生了一种不可言喻的情感纽带。老太太看到这位年轻人对生活充满渴望，对世界充满好奇，不禁感到一种久违的情感——希望。她的内心深处，有一股力量在悄悄地唤醒，她开始慢慢地走出自己的世界，与这个世界重新建立联系。</w:t>
      </w:r>
      <w:r>
        <w:rPr>
          <w:sz w:val="32"/>
          <w:szCs w:val="32"/>
        </w:rPr>
        <w:t>&lt;/p&gt;&lt;p&gt;&lt;img src="/static-img/Qqb426wMmS_amRU--9gmz_154MEv05MSbSs6SKmJOpGX2erajGB-N95kgDsIDZ21cyPPcEtiB-FC1meXkVUAHwnOK7C6G8IoeS7DEeNoaEN8YPjRoNonJ7AajZWHrPAGWGvc0k8EsHlr51Rw47KK0w.jpg"&gt;&lt;/p&gt;&lt;p&gt;</w:t>
      </w:r>
      <w:r>
        <w:rPr>
          <w:sz w:val="32"/>
          <w:szCs w:val="32"/>
        </w:rPr>
        <w:t>他们一起去散步，在田野上闲聊，在河边坐下看日出日落。在这些简单而又珍贵的时光里，他们互相了解彼此，从不说多余的话，却能感觉到对方的心跳节奏与自己是一致。这份默契，让两个不同世代的人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小伙子渐渐成为了老太太的一个重要支柱。他会帮她做饭，修理房屋，还会陪她去市场买菜。这种互助关系，不仅让两人各自得到了帮助，更重要的是，它还让他们之间形成了一种难以用言语描述的情谊。</w:t>
      </w:r>
      <w:r>
        <w:rPr>
          <w:sz w:val="32"/>
          <w:szCs w:val="32"/>
        </w:rPr>
        <w:t>&lt;/p&gt;&lt;p&gt;&lt;img src="/static-img/2gWZYiIIE3NJcoZOz0PvO_154MEv05MSbSs6SKmJOpGX2erajGB-N95kgDsIDZ21cyPPcEtiB-FC1meXkVUAHwnOK7C6G8IoeS7DEeNoaEN8YPjRoNonJ7AajZWHrPAGWGvc0k8EsHlr51Rw47KK0w.jpg"&gt;&lt;/p&gt;&lt;p&gt;</w:t>
      </w:r>
      <w:r>
        <w:rPr>
          <w:sz w:val="32"/>
          <w:szCs w:val="32"/>
        </w:rPr>
        <w:t>每当夜幕降临，小伙子就会坐在老屋门口弹琴唱歌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则坐在旁边，用她的智慧和经验，为他提供无价的一针见血般精准指导。这份师徒间无声的情谊，也逐渐成为这两个人最宝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平凡，却蕴含了人类社会中最为美丽的一面：跨越年龄、跨越世代，只因为存在于生命中的爱与关怀，就足以点燃起希望之火，使得人生变得更加丰富多彩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来说，这个小伙子，是她生命中的最后一次惊喜，也是她回忆中的永恒美好。</w:t>
      </w:r>
      <w:r>
        <w:rPr>
          <w:sz w:val="32"/>
          <w:szCs w:val="32"/>
        </w:rPr>
        <w:t>&lt;/p&gt;&lt;p&gt;&lt;img src="/static-img/skNMaJMmkNvpGo0worKRUf154MEv05MSbSs6SKmJOpGX2erajGB-N95kgDsIDZ21cyPPcEtiB-FC1meXkVUAHwnOK7C6G8IoeS7DEeNoaEN8YPjRoNonJ7AajZWHrPAGWGvc0k8EsHlr51Rw47KK0w.jpg"&gt;&lt;/p&gt;&lt;p&gt;&lt;a href = "/doc/574997-</w:t>
      </w:r>
      <w:r>
        <w:rPr>
          <w:sz w:val="32"/>
          <w:szCs w:val="32"/>
        </w:rPr>
        <w:t>老太太与小伙子的甜蜜交往</w:t>
      </w:r>
      <w:r>
        <w:rPr>
          <w:sz w:val="32"/>
          <w:szCs w:val="32"/>
        </w:rPr>
        <w:t>.doc" rel="alternate" download="574997-</w:t>
      </w:r>
      <w:r>
        <w:rPr>
          <w:sz w:val="32"/>
          <w:szCs w:val="32"/>
        </w:rPr>
        <w:t>老太太与小伙子的甜蜜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