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进去了深入迷失的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进去了：深入迷失的森林</w:t>
      </w:r>
      <w:r>
        <w:rPr>
          <w:sz w:val="32"/>
          <w:szCs w:val="32"/>
        </w:rPr>
        <w:t>&lt;/p&gt;&lt;p&gt;&lt;img src="/static-img/ibTxLEJabGk6jifG24DuCMkl8wJB9_VzUHge2jXXO8pKQY5FXdn_pEn6F6wn3MoI.jpg"&gt;&lt;/p&gt;&lt;p&gt;</w:t>
      </w:r>
      <w:r>
        <w:rPr>
          <w:sz w:val="32"/>
          <w:szCs w:val="32"/>
        </w:rPr>
        <w:t>记得在我们小时候，经常会听到那些关于“进了迷宫没法出来”的传说故事。这些故事总是充满神秘和恐怖，让人既好奇又害怕。但是，当你真正面对一个未知的环境时，你会发现自己也能成为这样的一位探险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参加了一场野外生存训练。在这次训练中，我们被带到了一个被称为“失落之谷”的地方，这是一个广阔而又完全没有指示牌的地形区域。我们的任务是找出一条通往出口的路线，而唯一的提示就是一张地图和一个小本子，上面标记着几个关键点。</w:t>
      </w:r>
      <w:r>
        <w:rPr>
          <w:sz w:val="32"/>
          <w:szCs w:val="32"/>
        </w:rPr>
        <w:t>&lt;/p&gt;&lt;p&gt;&lt;img src="/static-img/uAF-JKaiO-f17ncOwbB9HMkl8wJB9_VzUHge2jXXO8oj8K4Imkr2yp7krL60O1ozkZe8yz9kOLhWcR84NCis-VFBw3IKk0vf7PM9UKn4UZIKkD7D1a2H3Ryiwiwt8RnuKnrcoYxgDCb6XQXGu0PcNQ.jpg"&gt;&lt;/p&gt;&lt;p&gt;</w:t>
      </w:r>
      <w:r>
        <w:rPr>
          <w:sz w:val="32"/>
          <w:szCs w:val="32"/>
        </w:rPr>
        <w:t>当我们开始了这次冒险时，每个人都紧张而兴奋。我拿起地图，仔细研究了一番，然后决定先去检查一下第一個关键点。一路上，我们穿过了茂密的树木，越过了蜿蜒的小溪，最终来到了一片开阔的地方。这片开阔的地方看起来像是从天而降的一个巨大的圆盘，它完全不同于周围景色，而且显得格外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圆盘边缘，一阵寒风吹过，我感到背后有人轻轻推了一下。我回头，只见我的朋友正微笑着看着我，他的手指向远处。他低声说道：“你想知道这里有多大吗？”</w:t>
      </w:r>
      <w:r>
        <w:rPr>
          <w:sz w:val="32"/>
          <w:szCs w:val="32"/>
        </w:rPr>
        <w:t>&lt;/p&gt;&lt;p&gt;&lt;img src="/static-img/nujimbt0EJzu8hzImny_zMkl8wJB9_VzUHge2jXXO8oj8K4Imkr2yp7krL60O1ozkZe8yz9kOLhWcR84NCis-VFBw3IKk0vf7PM9UKn4UZIKkD7D1a2H3Ryiwiwt8RnuKnrcoYxgDCb6XQXGu0PcNQ.jpg"&gt;&lt;/p&gt;&lt;p&gt;</w:t>
      </w:r>
      <w:r>
        <w:rPr>
          <w:sz w:val="32"/>
          <w:szCs w:val="32"/>
        </w:rPr>
        <w:t>我摇摇头，他继续说：“那就进去看看吧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进去了。”</w:t>
      </w:r>
      <w:r>
        <w:rPr>
          <w:sz w:val="32"/>
          <w:szCs w:val="32"/>
        </w:rPr>
        <w:t>&lt;/p&gt;&lt;p&gt;&lt;img src="/static-img/E9akpe1e55ltv2K3txZ2Kskl8wJB9_VzUHge2jXXO8oj8K4Imkr2yp7krL60O1ozkZe8yz9kOLhWcR84NCis-VFBw3IKk0vf7PM9UKn4UZIKkD7D1a2H3Ryiwiwt8RnuKnrcoYxgDCb6XQXGu0PcNQ.jpg"&gt;&lt;/p&gt;&lt;p&gt;</w:t>
      </w:r>
      <w:r>
        <w:rPr>
          <w:sz w:val="32"/>
          <w:szCs w:val="32"/>
        </w:rPr>
        <w:t>随着他的话语，我跨出了圆盘边缘，一步一步走入其中。空气变得异常清新，不仅如此，还可以闻到一种淡淡的花香。我试着呼吸，但却发现周围什么声音都没有，即使是我自己的脚步声也消失在无尽的大自然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从我的视野中消失掉的是光线，那些阳光透过树梢洒下的斑驳陆离，现在变成了几束稀疏的光芒。夜幕渐渐降临，在这样的环境下，我开始意识到危险所在——如果不找到出口的话，就可能永远无法离开这个地方。</w:t>
      </w:r>
      <w:r>
        <w:rPr>
          <w:sz w:val="32"/>
          <w:szCs w:val="32"/>
        </w:rPr>
        <w:t>&lt;/p&gt;&lt;p&gt;&lt;img src="/static-img/2ASHYByl54_B16_hjEeYb8kl8wJB9_VzUHge2jXXO8oj8K4Imkr2yp7krL60O1ozkZe8yz9kOLhWcR84NCis-VFBw3IKk0vf7PM9UKn4UZIKkD7D1a2H3Ryiwiwt8RnuKnrcoYxgDCb6XQXGu0PcNQ.jpg"&gt;&lt;/p&gt;&lt;p&gt;</w:t>
      </w:r>
      <w:r>
        <w:rPr>
          <w:sz w:val="32"/>
          <w:szCs w:val="32"/>
        </w:rPr>
        <w:t>但是在这种情况下，“迷茫”成为了导航工具。当我尝试通过回忆来重建路径的时候，我发现自己能够感受到每一次前行与退缩之间微妙差别。而且，因为之前已经做了很多测量，所以虽然不知道具体位置，但是方向依然清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第三个日出之后，我终于找到了入口。那一刻，没有任何欢呼或庆祝，只有沉默与疲惫相伴。但是那种胜利的心情，是难以用言语表达出来的事物，它比任何奖励更珍贵，更值得铭记。因为只有经历过那样漫长而艰辛的一段旅程，才能真正理解“进去了”意味着什么，以及它背后的意义所在。</w:t>
      </w:r>
      <w:r>
        <w:rPr>
          <w:sz w:val="32"/>
          <w:szCs w:val="32"/>
        </w:rPr>
        <w:t>&lt;/p&gt;&lt;p&gt;&lt;a href = "/doc/575199-</w:t>
      </w:r>
      <w:r>
        <w:rPr>
          <w:sz w:val="32"/>
          <w:szCs w:val="32"/>
        </w:rPr>
        <w:t>探险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进去了深入迷失的森林</w:t>
      </w:r>
      <w:r>
        <w:rPr>
          <w:sz w:val="32"/>
          <w:szCs w:val="32"/>
        </w:rPr>
        <w:t>.doc" rel="alternate" download="575199-</w:t>
      </w:r>
      <w:r>
        <w:rPr>
          <w:sz w:val="32"/>
          <w:szCs w:val="32"/>
        </w:rPr>
        <w:t>探险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进去了深入迷失的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