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探索权力与忠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江山之内充满了权力的游戏和忠诚的考验。通过对《江山为聘》的深入分析，我们可以探索出一系列关于这一主题的关键点。</w:t>
      </w:r>
      <w:r>
        <w:rPr>
          <w:sz w:val="32"/>
          <w:szCs w:val="32"/>
        </w:rPr>
        <w:t>&lt;/p&gt;&lt;p&gt;&lt;img src="/static-img/_5uaGiPHvWdb3a5YgdqGTE4qfzIveqGwNeVvcaPowIdecWcCIZugN8K7Mi149ChI.png"&gt;&lt;/p&gt;&lt;p&gt;</w:t>
      </w:r>
      <w:r>
        <w:rPr>
          <w:sz w:val="32"/>
          <w:szCs w:val="32"/>
        </w:rPr>
        <w:t>权力的欲望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内，权力的欲望往往与忠诚产生冲突。一个人的心中可能同时有着对于更高地位和更多资源的渴望，同时也要维护自己的原则和信念。如何平衡这两者，是每个在官场上奋斗的人都必须面临的问题。这一点体现在《江山为聘》中的许多角色身上，他们在追求个人利益时，也不得不考虑到自己的名声和社会责任感。</w:t>
      </w:r>
      <w:r>
        <w:rPr>
          <w:sz w:val="32"/>
          <w:szCs w:val="32"/>
        </w:rPr>
        <w:t>&lt;/p&gt;&lt;p&gt;&lt;img src="/static-img/BMQLH_Lw1ZPYjFBh5CVrQU4qfzIveqGwNeVvcaPowIejWVchpB9smYXzy-7b6PyfV9nK2FHOSbpjPCmwGwms9dAUiJNIVhm7XmZuQm4E_AmwcDKy-2s3eRXTVZTXN3tU3Q9jxDIrFikVUEsHZwaT2McpAUzAOz8HgA7siNWMfKZgxdNrYE1wVe97YHjOmUnBbTJZflXraFCVisVXaamh2A.png"&gt;&lt;/p&gt;&lt;p&gt;</w:t>
      </w:r>
      <w:r>
        <w:rPr>
          <w:sz w:val="32"/>
          <w:szCs w:val="32"/>
        </w:rPr>
        <w:t>道德标准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过程中，每个人都会面临道德选择。在江山之内，无论是升官还是得宠，都需要付出某种代价，这些代价可能是金钱、人际关系甚至是自尊。如果一个人能够坚持自己的道德底线，那么即使不能获得所有，他也能保持自己的一片清净的心灵。</w:t>
      </w:r>
      <w:r>
        <w:rPr>
          <w:sz w:val="32"/>
          <w:szCs w:val="32"/>
        </w:rPr>
        <w:t>&lt;/p&gt;&lt;p&gt;&lt;img src="/static-img/WarwKQGBZN8H_dkCGbbHWU4qfzIveqGwNeVvcaPowIejWVchpB9smYXzy-7b6PyfV9nK2FHOSbpjPCmwGwms9dAUiJNIVhm7XmZuQm4E_AmwcDKy-2s3eRXTVZTXN3tU3Q9jxDIrFikVUEsHZwaT2McpAUzAOz8HgA7siNWMfKZgxdNrYE1wVe97YHjOmUnBbTJZflXraFCVisVXaamh2A.jpg"&gt;&lt;/p&gt;&lt;p&gt;</w:t>
      </w:r>
      <w:r>
        <w:rPr>
          <w:sz w:val="32"/>
          <w:szCs w:val="32"/>
        </w:rPr>
        <w:t>情感纽带与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情感纽带往往成为政治博弈中的重要筹码。在《江山为聘》中，我们看到一些人物利用情感来控制他人，或是在感情受挫后寻找政治上的补偿。而这些情感纽带虽然短暂，但它们决定了人们行为背后的动机，以及他们如何处理复杂的人际关系。</w:t>
      </w:r>
      <w:r>
        <w:rPr>
          <w:sz w:val="32"/>
          <w:szCs w:val="32"/>
        </w:rPr>
        <w:t>&lt;/p&gt;&lt;p&gt;&lt;img src="/static-img/hvgGY5_ftPgdX0C_sw3kek4qfzIveqGwNeVvcaPowIejWVchpB9smYXzy-7b6PyfV9nK2FHOSbpjPCmwGwms9dAUiJNIVhm7XmZuQm4E_AmwcDKy-2s3eRXTVZTXN3tU3Q9jxDIrFikVUEsHZwaT2McpAUzAOz8HgA7siNWMfKZgxdNrYE1wVe97YHjOmUnBbTJZflXraFCVisVXaamh2A.jpg"&gt;&lt;/p&gt;&lt;p&gt;</w:t>
      </w:r>
      <w:r>
        <w:rPr>
          <w:sz w:val="32"/>
          <w:szCs w:val="32"/>
        </w:rPr>
        <w:t>历史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内，不仅是一个纯粹的人物故事，它也是一个时代背景下展开的故事。在这个背景下，人物们所表现出的智慧、勇气或许就是那个时代最明亮的一束光芒。他们通过各种手段去争取属于自己的位置，从而影响了整个社会的发展轨迹。</w:t>
      </w:r>
      <w:r>
        <w:rPr>
          <w:sz w:val="32"/>
          <w:szCs w:val="32"/>
        </w:rPr>
        <w:t>&lt;/p&gt;&lt;p&gt;&lt;img src="/static-img/9D0Ke1SV-mAKDFYskUw6bE4qfzIveqGwNeVvcaPowIejWVchpB9smYXzy-7b6PyfV9nK2FHOSbpjPCmwGwms9dAUiJNIVhm7XmZuQm4E_AmwcDKy-2s3eRXTVZTXN3tU3Q9jxDIrFikVUEsHZwaT2McpAUzAOz8HgA7siNWMfKZgxdNrYE1wVe97YHjOmUnBbTJZflXraFCVisVXaamh2A.jpg"&gt;&lt;/p&gt;&lt;p&gt;</w:t>
      </w:r>
      <w:r>
        <w:rPr>
          <w:sz w:val="32"/>
          <w:szCs w:val="32"/>
        </w:rPr>
        <w:t>命运与自主性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每个人的命运似乎都是被预定好的。但在现实生活中，每个人都拥有选择自主性的能力。当面对困境时，可以选择顺从或者反抗，哪一种方式才是真正意义上的自由呢？这种自由是否足以抵御那些无形的手所施加的地球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就与遗憾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权力游戏结束之后，每个角色的成就或遗憾都凝聚成了历史的一个小片段。而我们今天阅读这些故事的时候，可以从中汲取经验教训，为我们的未来做好准备。不管是在现代社会还是任何其他文化环境里，理解并掌握如何处理自身在系统中的位置以及如何保持自我价值观，这对于每个人来说都是至关重要的事情。</w:t>
      </w:r>
      <w:r>
        <w:rPr>
          <w:sz w:val="32"/>
          <w:szCs w:val="32"/>
        </w:rPr>
        <w:t>&lt;/p&gt;&lt;p&gt;&lt;a href = "/doc/575249-</w:t>
      </w:r>
      <w:r>
        <w:rPr>
          <w:sz w:val="32"/>
          <w:szCs w:val="32"/>
        </w:rPr>
        <w:t>江山为聘探索权力与忠诚的边界</w:t>
      </w:r>
      <w:r>
        <w:rPr>
          <w:sz w:val="32"/>
          <w:szCs w:val="32"/>
        </w:rPr>
        <w:t>.doc" rel="alternate" download="575249-</w:t>
      </w:r>
      <w:r>
        <w:rPr>
          <w:sz w:val="32"/>
          <w:szCs w:val="32"/>
        </w:rPr>
        <w:t>江山为聘探索权力与忠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