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我见过的那份淡雅美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种风情，叫做窈窕。它不似喧嚣，也不似浮华，而是一种淡雅之美，让人一见倾心。</w:t>
      </w:r>
      <w:r>
        <w:rPr>
          <w:sz w:val="32"/>
          <w:szCs w:val="32"/>
        </w:rPr>
        <w:t>&lt;/p&gt;&lt;p&gt;&lt;img src="/static-img/q88WSPrelK6Jqz8NU8U74eV-NFT90RQ3eFEeiePDpYPEx0bPRFYOtP1sO4sbdQ7f.jpg"&gt;&lt;/p&gt;&lt;p&gt;</w:t>
      </w:r>
      <w:r>
        <w:rPr>
          <w:sz w:val="32"/>
          <w:szCs w:val="32"/>
        </w:rPr>
        <w:t>《我见过的那份淡雅美：她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那么优雅，就像一朵轻轻摇曳的花儿，在人群中静静绽放。她走路时，步伐轻盈，不显得多么地格调高超，但每一步都仿佛踏着云彩，每一个转身都带着无声的诱惑。</w:t>
      </w:r>
      <w:r>
        <w:rPr>
          <w:sz w:val="32"/>
          <w:szCs w:val="32"/>
        </w:rPr>
        <w:t>&lt;/p&gt;&lt;p&gt;&lt;img src="/static-img/rBx5SFjuL3RpCKvd1gYR6eV-NFT90RQ3eFEeiePDpYNbKLWm-D8hcDJFwF2hppsgTXq2LPm1zQjs5nppkgiXtktHJUIIas9zsTT0rYLBsP-OR1UHBCthrvmMMXzYxYtrc-N-KD7cbHoHXSN_8Zwc58Ohe8qVAzjjwZdDv5mp7EjAg-rY_sNs_DiF7XviT_G2McUTxYnS0D6X2aX7BY-zsQ.jpg"&gt;&lt;/p&gt;&lt;p&gt;</w:t>
      </w:r>
      <w:r>
        <w:rPr>
          <w:sz w:val="32"/>
          <w:szCs w:val="32"/>
        </w:rPr>
        <w:t>她的衣饰总是简单而精致，不铺张浪费，却能让人感受到那份独特的品味和修养。她的笑容温暖而真诚，如同初夏午后的阳光，它既能照亮周围的人，又不会刺眼，她知道如何恰到好处地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简洁而有力，每一个字都是经过精心挑选和安排的，没有多余的一句废话，只说所需之事。这不是冷漠，更不是无情，这是一种对时间和他人的尊重，是一种对自己的自律。</w:t>
      </w:r>
      <w:r>
        <w:rPr>
          <w:sz w:val="32"/>
          <w:szCs w:val="32"/>
        </w:rPr>
        <w:t>&lt;/p&gt;&lt;p&gt;&lt;img src="/static-img/j5chRVXrU8WNud5iTy79UeV-NFT90RQ3eFEeiePDpYNbKLWm-D8hcDJFwF2hppsgTXq2LPm1zQjs5nppkgiXtktHJUIIas9zsTT0rYLBsP-OR1UHBCthrvmMMXzYxYtrc-N-KD7cbHoHXSN_8Zwc58Ohe8qVAzjjwZdDv5mp7EjAg-rY_sNs_DiF7XviT_G2McUTxYnS0D6X2aX7BY-zsQ.jpg"&gt;&lt;/p&gt;&lt;p&gt;</w:t>
      </w:r>
      <w:r>
        <w:rPr>
          <w:sz w:val="32"/>
          <w:szCs w:val="32"/>
        </w:rPr>
        <w:t>在这个快节奏、竞争激烈的大环境下，她保持了一种宁静的心态，那是一种内省与自知，一种深刻理解自己并且接受自己的能力。在这场追求成功、攀登高峰的大戏中，她选择了另一种方式——温柔地成长，细水长流地积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让我想起了“窈窕如她”这一词汇，它描述的是一种难以言表的情怀，一种深藏于内心却又透露出来的香气。我看着她，我明白了什么是真正意义上的“窈窕”。它不仅仅是一句话，它更是一种生活哲学，是一种面对世界时所需具备的情感智慧和行为准则。</w:t>
      </w:r>
      <w:r>
        <w:rPr>
          <w:sz w:val="32"/>
          <w:szCs w:val="32"/>
        </w:rPr>
        <w:t>&lt;/p&gt;&lt;p&gt;&lt;img src="/static-img/HvlxWehwx_7dSqV5t6z6QuV-NFT90RQ3eFEeiePDpYNbKLWm-D8hcDJFwF2hppsgTXq2LPm1zQjs5nppkgiXtktHJUIIas9zsTT0rYLBsP-OR1UHBCthrvmMMXzYxYtrc-N-KD7cbHoHXSN_8Zwc58Ohe8qVAzjjwZdDv5mp7EjAg-rY_sNs_DiF7XviT_G2McUTxYnS0D6X2aX7BY-zsQ.jpg"&gt;&lt;/p&gt;&lt;p&gt;</w:t>
      </w:r>
      <w:r>
        <w:rPr>
          <w:sz w:val="32"/>
          <w:szCs w:val="32"/>
        </w:rPr>
        <w:t>她的存在，让那些纷飞的心灵找到了归宿，让那些迷失方向的人找到了指南针。而我，则被这份淡雅之美深深吸引，开始思考我的生活是否也能如此宁静与自然？是否也能够在忙碌中找到那种内心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还没有答案，但看到这样的女子，我已经开始尝试去寻找那个属于自己的“窈窕”。</w:t>
      </w:r>
      <w:r>
        <w:rPr>
          <w:sz w:val="32"/>
          <w:szCs w:val="32"/>
        </w:rPr>
        <w:t>&lt;/p&gt;&lt;p&gt;&lt;img src="/static-img/Cm43qCckOKEZC5DaIDcsGeV-NFT90RQ3eFEeiePDpYNbKLWm-D8hcDJFwF2hppsgTXq2LPm1zQjs5nppkgiXtktHJUIIas9zsTT0rYLBsP-OR1UHBCthrvmMMXzYxYtrc-N-KD7cbHoHXSN_8Zwc58Ohe8qVAzjjwZdDv5mp7EjAg-rY_sNs_DiF7XviT_G2McUTxYnS0D6X2aX7BY-zsQ.jpg"&gt;&lt;/p&gt;&lt;p&gt;&lt;a href = "/doc/575261-</w:t>
      </w:r>
      <w:r>
        <w:rPr>
          <w:sz w:val="32"/>
          <w:szCs w:val="32"/>
        </w:rPr>
        <w:t>窈窕如她我见过的那份淡雅美她的故事</w:t>
      </w:r>
      <w:r>
        <w:rPr>
          <w:sz w:val="32"/>
          <w:szCs w:val="32"/>
        </w:rPr>
        <w:t>.doc" rel="alternate" download="575261-</w:t>
      </w:r>
      <w:r>
        <w:rPr>
          <w:sz w:val="32"/>
          <w:szCs w:val="32"/>
        </w:rPr>
        <w:t>窈窕如她我见过的那份淡雅美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