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非洲草原上的巨型哺乳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们是谁？</w:t>
      </w:r>
      <w:r>
        <w:rPr>
          <w:sz w:val="32"/>
          <w:szCs w:val="32"/>
        </w:rPr>
        <w:t>&lt;/p&gt;&lt;p&gt;&lt;img src="/static-img/GJ-7EMoD8__V9Cj5nv6EefqIqW6B-QMo3TxgSmjw6HMZ_a3riBN8vCL7TyfdxjPW.jpg"&gt;&lt;/p&gt;&lt;p&gt;</w:t>
      </w:r>
      <w:r>
        <w:rPr>
          <w:sz w:val="32"/>
          <w:szCs w:val="32"/>
        </w:rPr>
        <w:t>长颈鹿，作为非洲草原上的一员，他们以其独特的外观和生态角色而闻名。这些动物被广泛认为是地球上最奇妙的生物之一，它们不仅拥有令人惊叹的长脖子，还有着强壮的腿和大脑。</w:t>
      </w:r>
      <w:r>
        <w:rPr>
          <w:sz w:val="32"/>
          <w:szCs w:val="32"/>
        </w:rPr>
        <w:t>&lt;/p&gt;&lt;p&gt;</w:t>
      </w:r>
      <w:r>
        <w:rPr>
          <w:sz w:val="32"/>
          <w:szCs w:val="32"/>
        </w:rPr>
        <w:t>它们为什么叫做“</w:t>
      </w:r>
      <w:r>
        <w:rPr>
          <w:sz w:val="32"/>
          <w:szCs w:val="32"/>
        </w:rPr>
        <w:t>longzu”</w:t>
      </w:r>
      <w:r>
        <w:rPr>
          <w:sz w:val="32"/>
          <w:szCs w:val="32"/>
        </w:rPr>
        <w:t>？</w:t>
      </w:r>
      <w:r>
        <w:rPr>
          <w:sz w:val="32"/>
          <w:szCs w:val="32"/>
        </w:rPr>
        <w:t>&lt;/p&gt;&lt;p&gt;&lt;img src="/static-img/zE9qiqXaHDRY5iYvmcRwc_qIqW6B-QMo3TxgSmjw6HMui-CXwgdRbo_5oF9AkL_17NVEsJ9J7wKzevs4DQishybFJK9hMMVPmJIWibO_qSDHtsgDrDQUln0X-CEyxW6Wc0rSETsmbkunP8MMOKuf8ORO3nLgvNRNB714D1tmO1pxq1nvj3t1LSjNAy90aWix2CRTW6Q4BRh7eM4pLs3fxX3TITFKbu-hDXdt7ubzN_laDk3ObpJSKTAHvPU40Cs4.jpg"&gt;&lt;/p&gt;&lt;p&gt;&amp;#34;Longzu&amp;#34;</w:t>
      </w:r>
      <w:r>
        <w:rPr>
          <w:sz w:val="32"/>
          <w:szCs w:val="32"/>
        </w:rPr>
        <w:t>在中文里直接翻译为“长颈鹿”，这正是因为它们那令人印象深刻的脖子长度。这种动物有时候也被称作“马斯克狒狒”，但是它与其他类似物种相比，其脖子的确实非常特别，这也是为什么人们通常会用这个名字来指代它。</w:t>
      </w:r>
      <w:r>
        <w:rPr>
          <w:sz w:val="32"/>
          <w:szCs w:val="32"/>
        </w:rPr>
        <w:t>&lt;/p&gt;&lt;p&gt;</w:t>
      </w:r>
      <w:r>
        <w:rPr>
          <w:sz w:val="32"/>
          <w:szCs w:val="32"/>
        </w:rPr>
        <w:t>他们生活在哪里？</w:t>
      </w:r>
      <w:r>
        <w:rPr>
          <w:sz w:val="32"/>
          <w:szCs w:val="32"/>
        </w:rPr>
        <w:t>&lt;/p&gt;&lt;p&gt;&lt;img src="/static-img/DMUbmgy04_GxHmtWwra4KfqIqW6B-QMo3TxgSmjw6HMui-CXwgdRbo_5oF9AkL_17NVEsJ9J7wKzevs4DQishybFJK9hMMVPmJIWibO_qSDHtsgDrDQUln0X-CEyxW6Wc0rSETsmbkunP8MMOKuf8ORO3nLgvNRNB714D1tmO1pxq1nvj3t1LSjNAy90aWix2CRTW6Q4BRh7eM4pLs3fxX3TITFKbu-hDXdt7ubzN_laDk3ObpJSKTAHvPU40Cs4.jpg"&gt;&lt;/p&gt;&lt;p&gt;</w:t>
      </w:r>
      <w:r>
        <w:rPr>
          <w:sz w:val="32"/>
          <w:szCs w:val="32"/>
        </w:rPr>
        <w:t>长颈鹿主要分布在非洲中部至南部的地带。这包括了坦桑尼亚、肯尼亚、乌干达以及刚果民主共和国等国家。在这些地方，它们可以找到丰富多样的食物来源，从树叶到植物茎节，再到水果，以及稀有的情况下，也可能吃一些小型植物或昆虫。</w:t>
      </w:r>
      <w:r>
        <w:rPr>
          <w:sz w:val="32"/>
          <w:szCs w:val="32"/>
        </w:rPr>
        <w:t>&lt;/p&gt;&lt;p&gt;</w:t>
      </w:r>
      <w:r>
        <w:rPr>
          <w:sz w:val="32"/>
          <w:szCs w:val="32"/>
        </w:rPr>
        <w:t>他们如何进化出这样的身体结构？</w:t>
      </w:r>
      <w:r>
        <w:rPr>
          <w:sz w:val="32"/>
          <w:szCs w:val="32"/>
        </w:rPr>
        <w:t>&lt;/p&gt;&lt;p&gt;&lt;img src="/static-img/vZ49uiaAwQVixFBweb-cZ_qIqW6B-QMo3TxgSmjw6HMui-CXwgdRbo_5oF9AkL_17NVEsJ9J7wKzevs4DQishybFJK9hMMVPmJIWibO_qSDHtsgDrDQUln0X-CEyxW6Wc0rSETsmbkunP8MMOKuf8ORO3nLgvNRNB714D1tmO1pxq1nvj3t1LSjNAy90aWix2CRTW6Q4BRh7eM4pLs3fxX3TITFKbu-hDXdt7ubzN_laDk3ObpJSKTAHvPU40Cs4.jpg"&gt;&lt;/p&gt;&lt;p&gt;</w:t>
      </w:r>
      <w:r>
        <w:rPr>
          <w:sz w:val="32"/>
          <w:szCs w:val="32"/>
        </w:rPr>
        <w:t>长颈鹿进化出这样独特的身体结构，是为了适应其栖息地环境。在搜索食物时，高大的脖子让它们能够触及那些其他动物无法轻易接触到的高处之物，而强壮的大腿则提供了必要的力量，以支持这重量级的大身躯。同时，这种体形也有助于增加视野，使得它们能够更好地监测周围环境中的潜在威胁。</w:t>
      </w:r>
      <w:r>
        <w:rPr>
          <w:sz w:val="32"/>
          <w:szCs w:val="32"/>
        </w:rPr>
        <w:t>&lt;/p&gt;&lt;p&gt;</w:t>
      </w:r>
      <w:r>
        <w:rPr>
          <w:sz w:val="32"/>
          <w:szCs w:val="32"/>
        </w:rPr>
        <w:t>他们如何与环境互动？</w:t>
      </w:r>
      <w:r>
        <w:rPr>
          <w:sz w:val="32"/>
          <w:szCs w:val="32"/>
        </w:rPr>
        <w:t>&lt;/p&gt;&lt;p&gt;&lt;img src="/static-img/Is1J-BO9-AY9feY9WgYMefqIqW6B-QMo3TxgSmjw6HMui-CXwgdRbo_5oF9AkL_17NVEsJ9J7wKzevs4DQishybFJK9hMMVPmJIWibO_qSDHtsgDrDQUln0X-CEyxW6Wc0rSETsmbkunP8MMOKuf8ORO3nLgvNRNB714D1tmO1pxq1nvj3t1LSjNAy90aWix2CRTW6Q4BRh7eM4pLs3fxX3TITFKbu-hDXdt7ubzN_laDk3ObpJSKTAHvPU40Cs4.jpg"&gt;&lt;/p&gt;&lt;p&gt;</w:t>
      </w:r>
      <w:r>
        <w:rPr>
          <w:sz w:val="32"/>
          <w:szCs w:val="32"/>
        </w:rPr>
        <w:t>作为一部分重要的地域生物，长颈鹿对非洲草原生态系统扮演着关键角色。不仅如此，它们也成为许多旅游者前往非洲旅行的一个吸引力，因为观看这些神秘生物行走于自然之中，无疑是一次难忘经历。而对于当地社区来说，保护这些珍贵资源同样具有重大意义，因为这一切都关系到维持生态平衡和经济发展。</w:t>
      </w:r>
      <w:r>
        <w:rPr>
          <w:sz w:val="32"/>
          <w:szCs w:val="32"/>
        </w:rPr>
        <w:t>&lt;/p&gt;&lt;p&gt;</w:t>
      </w:r>
      <w:r>
        <w:rPr>
          <w:sz w:val="32"/>
          <w:szCs w:val="32"/>
        </w:rPr>
        <w:t>他们面临什么挑战？</w:t>
      </w:r>
      <w:r>
        <w:rPr>
          <w:sz w:val="32"/>
          <w:szCs w:val="32"/>
        </w:rPr>
        <w:t>&lt;/p&gt;&lt;p&gt;</w:t>
      </w:r>
      <w:r>
        <w:rPr>
          <w:sz w:val="32"/>
          <w:szCs w:val="32"/>
        </w:rPr>
        <w:t>尽管已经受到了世界范围内公众关注，但并不是所有人都能理解到保护这一生物群落所需要付出的努力。由于人类活动，如森林砍伐、过度放牧以及气候变化，对自然栖息地造成了严重破坏，这些都是对这种濒危物种构成威胁。此外，由于繁殖率较低，加上各种捕猎行为，使得野生长颈鹿数量持续减少，因此必须采取行动来保护这一宝贵遗产，并确保未来的世代能看到更多这样的美丽景象。</w:t>
      </w:r>
      <w:r>
        <w:rPr>
          <w:sz w:val="32"/>
          <w:szCs w:val="32"/>
        </w:rPr>
        <w:t>&lt;/p&gt;&lt;p&gt;&lt;a href = "/doc/575317-</w:t>
      </w:r>
      <w:r>
        <w:rPr>
          <w:sz w:val="32"/>
          <w:szCs w:val="32"/>
        </w:rPr>
        <w:t>长颈鹿非洲草原上的巨型哺乳动物</w:t>
      </w:r>
      <w:r>
        <w:rPr>
          <w:sz w:val="32"/>
          <w:szCs w:val="32"/>
        </w:rPr>
        <w:t>.doc" rel="alternate" download="575317-</w:t>
      </w:r>
      <w:r>
        <w:rPr>
          <w:sz w:val="32"/>
          <w:szCs w:val="32"/>
        </w:rPr>
        <w:t>长颈鹿非洲草原上的巨型哺乳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