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绽放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KehUTYXsj2946GEYpwXRAw8k2oWB9VSmKTDvdEIlZkmJKuYZpWs8mWvfALzSk6Vh.jpeg"&gt;&lt;/p&gt;&lt;p&gt;</w:t>
      </w:r>
      <w:r>
        <w:rPr>
          <w:sz w:val="32"/>
          <w:szCs w:val="32"/>
        </w:rPr>
        <w:t>在人生的旅途中，有一段特殊而又神秘的时光，它是我们心灵深处最柔软、最温暖的地方。这段时光，我们称之为恋爱，或者说，是那份浓情蜜意的开始。它像一束灯塔，在茫茫人海中指引着方向，让我们感受到生命中的第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交流</w:t>
      </w:r>
      <w:r>
        <w:rPr>
          <w:sz w:val="32"/>
          <w:szCs w:val="32"/>
        </w:rPr>
        <w:t>&lt;/p&gt;&lt;p&gt;&lt;img src="/static-img/xcuQAj2ZTf5AN9d9Bvs0PA8k2oWB9VSmKTDvdEIlZkmE0yfFhiMwNBIPScKYZTEj3iBlYq8o7lRs6A-QhCYZyRLcyf3DU1uKAu71HI-uQCiqF6oRWzdtYQ4LD5-IhRt9ZZmFw_-0uY1fCuUUIcMvTPLI9zAEe3jWNtltFwJDRL2zxv7lIWtmAUiybkF1PwqccnCYXFEN8SKIo0nltxSElg.jpeg"&gt;&lt;/p&gt;&lt;p&gt;</w:t>
      </w:r>
      <w:r>
        <w:rPr>
          <w:sz w:val="32"/>
          <w:szCs w:val="32"/>
        </w:rPr>
        <w:t>浓情蜜意不仅是一种感觉，更是一种语言。在这个过程中，每一次轻声细语，都像是流淌着无尽热血的小溪，汇聚成无法言喻的情感洪流。这种交流让彼此的心灵更加贴近，理解和被理解成为爱情生活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MB_lenEgarAh7FVzrgGQpw8k2oWB9VSmKTDvdEIlZkmE0yfFhiMwNBIPScKYZTEj3iBlYq8o7lRs6A-QhCYZyRLcyf3DU1uKAu71HI-uQCiqF6oRWzdtYQ4LD5-IhRt9ZZmFw_-0uY1fCuUUIcMvTPLI9zAEe3jWNtltFwJDRL2zxv7lIWtmAUiybkF1PwqccnCYXFEN8SKIo0nltxSElg.jpeg"&gt;&lt;/p&gt;&lt;p&gt;</w:t>
      </w:r>
      <w:r>
        <w:rPr>
          <w:sz w:val="32"/>
          <w:szCs w:val="32"/>
        </w:rPr>
        <w:t>当两颗心连在一起的时候，便会激发出前所未有的创造力，无论是浪漫的情诗还是简单的手工艺品，这些都是对彼此无尽承诺和关怀的一种表达。当两人携手合作，不断探索新的领域，那份浓情蜜意便如同催化剂，将潜能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p1RqAVRbVM_zeTZQeudHPg8k2oWB9VSmKTDvdEIlZkmE0yfFhiMwNBIPScKYZTEj3iBlYq8o7lRs6A-QhCYZyRLcyf3DU1uKAu71HI-uQCiqF6oRWzdtYQ4LD5-IhRt9ZZmFw_-0uY1fCuUUIcMvTPLI9zAEe3jWNtltFwJDRL2zxv7lIWtmAUiybkF1PwqccnCYXFEN8SKIo0nltxSElg.jpeg"&gt;&lt;/p&gt;&lt;p&gt;</w:t>
      </w:r>
      <w:r>
        <w:rPr>
          <w:sz w:val="32"/>
          <w:szCs w:val="32"/>
        </w:rPr>
        <w:t>任何美好的关系都不是一帆风顺，而是在经历了波折之后才更显珍贵。面对挑战时，那份浓厚的情谊就像坚韧不拔的地基，为双方提供了共同抗衡困境并走向成功的力量。在这过程中，他们学会了相互支持，也因此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&lt;img src="/static-img/eR8VGPsPKXu0ZqCDPEODRA8k2oWB9VSmKTDvdEIlZkmE0yfFhiMwNBIPScKYZTEj3iBlYq8o7lRs6A-QhCYZyRLcyf3DU1uKAu71HI-uQCiqF6oRWzdtYQ4LD5-IhRt9ZZmFw_-0uY1fCuUUIcMvTPLI9zAEe3jWNtltFwJDRL2zxv7lIWtmAUiybkF1PwqccnCYXFEN8SKIo0nltxSElg.jpeg"&gt;&lt;/p&gt;&lt;p&gt;</w:t>
      </w:r>
      <w:r>
        <w:rPr>
          <w:sz w:val="32"/>
          <w:szCs w:val="32"/>
        </w:rPr>
        <w:t>岁月匆匆，如同翻页书籍里的故事，一次次回响我们的耳畔。那份曾经如火山般猛烈、如春日暖阳般温馨的情感，如今则变成了淡淡香气，久久萦绕在心间。这就是那些永远不会消逝的记忆，是我们生命里最宝贵的心物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只剩下彼此眼中的光芒，那份初见之时至今依旧炽热的情愫，便是我们灵魂之间永恒联系的一个缩影。正是这层不可触摸却又坚不可摧的心灵纽带，使得那最初的一缕浓情蜜意能够跨越时间空间，与世上所有美好相伴生辉。</w:t>
      </w:r>
      <w:r>
        <w:rPr>
          <w:sz w:val="32"/>
          <w:szCs w:val="32"/>
        </w:rPr>
        <w:t>&lt;/p&gt;&lt;p&gt;&lt;a href = "/doc/575717-</w:t>
      </w:r>
      <w:r>
        <w:rPr>
          <w:sz w:val="32"/>
          <w:szCs w:val="32"/>
        </w:rPr>
        <w:t>浓情蜜意爱的绽放与深邃</w:t>
      </w:r>
      <w:r>
        <w:rPr>
          <w:sz w:val="32"/>
          <w:szCs w:val="32"/>
        </w:rPr>
        <w:t>.doc" rel="alternate" download="575717-</w:t>
      </w:r>
      <w:r>
        <w:rPr>
          <w:sz w:val="32"/>
          <w:szCs w:val="32"/>
        </w:rPr>
        <w:t>浓情蜜意爱的绽放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