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知识携手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共享知识，携手成长</w:t>
      </w:r>
      <w:r>
        <w:rPr>
          <w:sz w:val="32"/>
          <w:szCs w:val="32"/>
        </w:rPr>
        <w:t>&lt;/p&gt;&lt;p&gt;&lt;img src="/static-img/ou77RJQpGokjtrC5jrW6QcTzCkFu-e_gZoTCJrnwWVKQmRWxA9k_r7lnDQbomgCo.jpg"&gt;&lt;/p&gt;&lt;p&gt;</w:t>
      </w:r>
      <w:r>
        <w:rPr>
          <w:sz w:val="32"/>
          <w:szCs w:val="32"/>
        </w:rPr>
        <w:t>在这个快速发展的信息时代，获取知识和技能成为每个人追求成功必不可少的一环。好兄弟资源网正是为此而生的，它是一个集成了各种高质量学习资料、实用工具和专业指导的综合平台，让用户能够轻松找到自己需要的信息，并且与同行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好兄弟资源网提供了丰富多彩的学习资源。无论你是想要提升英语水平、掌握编程技能还是了解市场趋势，都能在这里找到适合自己的教材和课程。这不仅包括文字教程，还有大量高清视频讲解，使得学习过程更加生动有趣，同时也方便了不同习惯的人群。</w:t>
      </w:r>
      <w:r>
        <w:rPr>
          <w:sz w:val="32"/>
          <w:szCs w:val="32"/>
        </w:rPr>
        <w:t>&lt;/p&gt;&lt;p&gt;&lt;img src="/static-img/2z5IqKxOYCE4uo41iNOCYMTzCkFu-e_gZoTCJrnwWVL-bUDqfzsQZrVmdKVicx1V6Wa07BxnAQEs3jwp8qH4SYbfy42JX81l09lYXNAxNDrpM6wfp442Lp5cPnETI1ERNUIUAkP2nKUsbdjad5o1hsCuG8iAq6AwneJnI_2ajP4.jpg"&gt;&lt;/p&gt;&lt;p&gt;</w:t>
      </w:r>
      <w:r>
        <w:rPr>
          <w:sz w:val="32"/>
          <w:szCs w:val="32"/>
        </w:rPr>
        <w:t>其次，好兄弟资源网鼓励用户之间的互动与分享。平台上设立了专门的小组讨论区，让大家可以自由交流心得体会，也可以针对某些难题寻求帮助。在这里，你可以遇到志同道合的小伙伴一起学习，一起进步，这种良性的互助氛围让人感到温暖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确保内容质量，好兄弟资源网有一套严格的审核机制。不断地更新新鲜出炉的干货文章，以及精选优质帖子的发布，不断地给用户带来新的知识点，无一例外地都是经过专业团队筛选后的精品内容，这一点使得许多人选择在这个平台上深造。</w:t>
      </w:r>
      <w:r>
        <w:rPr>
          <w:sz w:val="32"/>
          <w:szCs w:val="32"/>
        </w:rPr>
        <w:t>&lt;/p&gt;&lt;p&gt;&lt;img src="/static-img/lvQgfseApPtQRH50zLP-2MTzCkFu-e_gZoTCJrnwWVL-bUDqfzsQZrVmdKVicx1V6Wa07BxnAQEs3jwp8qH4SYbfy42JX81l09lYXNAxNDrpM6wfp442Lp5cPnETI1ERNUIUAkP2nKUsbdjad5o1hsCuG8iAq6AwneJnI_2ajP4.jpg"&gt;&lt;/p&gt;&lt;p&gt;</w:t>
      </w:r>
      <w:r>
        <w:rPr>
          <w:sz w:val="32"/>
          <w:szCs w:val="32"/>
        </w:rPr>
        <w:t>此外，对于一些初学者来说，他们可能还不知道如何正确使用某些工具或者软件。在这个方面，好兄弟资源网也不遗余力。一系列详细的手册和操作指南，为新手们提供了一条通向技术大门的小径。此外，每个月都会举办线上研讨会，与行业内的大牛面对面交流，这样的机会对于提高自身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管是在工作还是生活中，都会遇到各种各样的挑战，而解决这些问题往往需要更多的人才智慧。在这种情况下，只要你将你的故事发表在好兄弟资源网，就有可能吸引着更多人的眼球。如果你的观点独特、经历丰富，那么它很可能成为别人的启迪源泉，在这里分享自己的见解，可以让你获得前所未有的认可度。</w:t>
      </w:r>
      <w:r>
        <w:rPr>
          <w:sz w:val="32"/>
          <w:szCs w:val="32"/>
        </w:rPr>
        <w:t>&lt;/p&gt;&lt;p&gt;&lt;img src="/static-img/2uZ1SU4dw9xXaNYLz7z9UsTzCkFu-e_gZoTCJrnwWVL-bUDqfzsQZrVmdKVicx1V6Wa07BxnAQEs3jwp8qH4SYbfy42JX81l09lYXNAxNDrpM6wfp442Lp5cPnETI1ERNUIUAkP2nKUsbdjad5o1hsCuG8iAq6AwneJnI_2ajP4.jpg"&gt;&lt;/p&gt;&lt;p&gt;</w:t>
      </w:r>
      <w:r>
        <w:rPr>
          <w:sz w:val="32"/>
          <w:szCs w:val="32"/>
        </w:rPr>
        <w:t>最后，由于该网站注重社区建设，它鼓励所有成员积极参与其中，无论是通过回答他人的问题还是提出自己的想法，都能增强个人的影响力。而随着时间推移，你逐渐建立起一个庞大的社交网络，这对于未来的职业发展也是非常有利益的事情之一。</w:t>
      </w:r>
      <w:r>
        <w:rPr>
          <w:sz w:val="32"/>
          <w:szCs w:val="32"/>
        </w:rPr>
        <w:t>&lt;/p&gt;&lt;p&gt;&lt;a href = "/doc/575737-</w:t>
      </w:r>
      <w:r>
        <w:rPr>
          <w:sz w:val="32"/>
          <w:szCs w:val="32"/>
        </w:rPr>
        <w:t>好兄弟资源网共享知识携手成长</w:t>
      </w:r>
      <w:r>
        <w:rPr>
          <w:sz w:val="32"/>
          <w:szCs w:val="32"/>
        </w:rPr>
        <w:t>.doc" rel="alternate" download="575737-</w:t>
      </w:r>
      <w:r>
        <w:rPr>
          <w:sz w:val="32"/>
          <w:szCs w:val="32"/>
        </w:rPr>
        <w:t>好兄弟资源网共享知识携手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