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事揭开爱情与谜团的全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文学已经成为一种流行的娱乐方式。各种各样的小说、漫画和连载作品在互联网上纷至沓来，每个人都可以轻松地通过点击几下鼠标，就能阅读到最新最热门的作品。而“锦娇全文免费阅读”这个词汇，也成为了许多人追求文化享受的一种方式。</w:t>
      </w:r>
      <w:r>
        <w:rPr>
          <w:sz w:val="32"/>
          <w:szCs w:val="32"/>
        </w:rPr>
        <w:t xml:space="preserve">&lt;/p&gt;&lt;p&gt;&lt;img src="/static-img/gajqiza4-taQpynhruXUWlx-trmop3FHmDQbdcrgi3NecWcCIZugN8K7Mi149ChI.jpg"&gt;&lt;/p&gt;&lt;p&gt;1. 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人们对信息获取速度和便捷性的要求也越来越高。网络文学作为一种新的文化形式，不仅能够满足人们对故事内容的需求，还能够提供一个平台，让作者们自由表达自己的想法和情感。在这样的背景下，“锦娇全文免费阅读”成为了网络文学的一个重要组成部分，它不仅为读者提供了丰富多彩的文化产品，还为作者打开了发表作品的大门。</w:t>
      </w:r>
      <w:r>
        <w:rPr>
          <w:sz w:val="32"/>
          <w:szCs w:val="32"/>
        </w:rPr>
        <w:t>&lt;/p&gt;&lt;p&gt;&lt;img src="/static-img/u8oDcG1ZhJoH1V3GXtaZ9Fx-trmop3FHmDQbdcrgi3M8hoxF5qMQlgwcw5OLe6ZTGXWI1cYO1A4og4aiiNCWU8BMshQ4ieZkDorRDcbJMWANXbXYoJpxgwP49kpqr1Po5ZJTV5MBhvj_czyn3L54jz28mkDeVmaMdObelwcmRu6qHmMEyOHY_Cd_xYOIPEO_.jpg"&gt;&lt;/p&gt;&lt;p&gt;2. “</w:t>
      </w:r>
      <w:r>
        <w:rPr>
          <w:sz w:val="32"/>
          <w:szCs w:val="32"/>
        </w:rPr>
        <w:t>锦娇”的背后：一个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“锦娇”是一个由作者创造的人物，她是一位聪明且坚韧不拔的小女孩。她生活在一个古老而神秘的地方，那里的每一座建筑，每一条街道，都承载着千年的历史和传说。她的故事是关于勇气、友谊以及爱情的一段旅程，这些主题让无数人被深深吸引。</w:t>
      </w:r>
      <w:r>
        <w:rPr>
          <w:sz w:val="32"/>
          <w:szCs w:val="32"/>
        </w:rPr>
        <w:t xml:space="preserve">&lt;/p&gt;&lt;p&gt;&lt;img src="/static-img/c09zL87V7gn67gyELGEnOFx-trmop3FHmDQbdcrgi3M8hoxF5qMQlgwcw5OLe6ZTGXWI1cYO1A4og4aiiNCWU8BMshQ4ieZkDorRDcbJMWANXbXYoJpxgwP49kpqr1Po5ZJTV5MBhvj_czyn3L54jz28mkDeVmaMdObelwcmRu6qHmMEyOHY_Cd_xYOIPEO_.jpg"&gt;&lt;/p&gt;&lt;p&gt;3. </w:t>
      </w:r>
      <w:r>
        <w:rPr>
          <w:sz w:val="32"/>
          <w:szCs w:val="32"/>
        </w:rPr>
        <w:t>全文免费阅读：打破信息壁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免费阅读”这一概念，对于那些渴望体验不同风格和内容的小说迷来说，无疑是一个巨大的福音。它意味着没有地域限制，没有付费障碍，只要有网就能享受到丰富多彩的文化盛宴。这对于年轻读者尤其具有吸引力，他们往往拥有更开放的心态，更强烈地追求新鲜事物。</w:t>
      </w:r>
      <w:r>
        <w:rPr>
          <w:sz w:val="32"/>
          <w:szCs w:val="32"/>
        </w:rPr>
        <w:t xml:space="preserve">&lt;/p&gt;&lt;p&gt;&lt;img src="/static-img/Kv1oMIF51oSgxb0dsujvrVx-trmop3FHmDQbdcrgi3M8hoxF5qMQlgwcw5OLe6ZTGXWI1cYO1A4og4aiiNCWU8BMshQ4ieZkDorRDcbJMWANXbXYoJpxgwP49kpqr1Po5ZJTV5MBhvj_czyn3L54jz28mkDeVmaMdObelwcmRu6qHmMEyOHY_Cd_xYOIPEO_.jpg"&gt;&lt;/p&gt;&lt;p&gt;4. </w:t>
      </w:r>
      <w:r>
        <w:rPr>
          <w:sz w:val="32"/>
          <w:szCs w:val="32"/>
        </w:rPr>
        <w:t>社交媒体与线上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锦娇全文免费阅读”，很难忽视社交媒体及其所带来的线上社区作用。在这些平台上，粉丝们可以分享他们对小说的情感反应，与其他同好交流讨论，从而形成了一种集体的情感共鸣。此外，这些社区还常常会组织线上的书签活动，比如一起突破某个关键章节，或是在特定的时间点同步更新状态等，这种互动性极大地增强了读者的参与感和归属感。</w:t>
      </w:r>
      <w:r>
        <w:rPr>
          <w:sz w:val="32"/>
          <w:szCs w:val="32"/>
        </w:rPr>
        <w:t xml:space="preserve">&lt;/p&gt;&lt;p&gt;&lt;img src="/static-img/UASQulbi8S4ztjU1Qq8Wplx-trmop3FHmDQbdcrgi3M8hoxF5qMQlgwcw5OLe6ZTGXWI1cYO1A4og4aiiNCWU8BMshQ4ieZkDorRDcbJMWANXbXYoJpxgwP49kpqr1Po5ZJTV5MBhvj_czyn3L54jz28mkDeVmaMdObelwcmRu6qHmMEyOHY_Cd_xYOIPEO_.jpg"&gt;&lt;/p&gt;&lt;p&gt;5. </w:t>
      </w:r>
      <w:r>
        <w:rPr>
          <w:sz w:val="32"/>
          <w:szCs w:val="32"/>
        </w:rPr>
        <w:t>文化传播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锦娇全文免费阅读”的存在可能会影响一些商业模式，但它本身也开启了新的商业机遇。例如，一些出版公司开始尝试将网络文学中的热门</w:t>
      </w:r>
      <w:r>
        <w:rPr>
          <w:sz w:val="32"/>
          <w:szCs w:val="32"/>
        </w:rPr>
        <w:t>IP</w:t>
      </w:r>
      <w:r>
        <w:rPr>
          <w:sz w:val="32"/>
          <w:szCs w:val="32"/>
        </w:rPr>
        <w:t>转化为实体书籍或电影，以此来拓展市场并增加收益。此外，由于广泛的话题讨论能力，“锦娇”的话题甚至可能引领潮流，在时尚界、美妆界乃至日常生活中产生影响力，为相关产业带来了新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锦娇全文免费阅读”，我们可以看出这不仅是一个简单的事实描述，更是网络文学发展过程中的一次重大变革。这场变革改变了人们获取信息、参与讨论以及分享趣味的小说之路，同时也给予了更多机会给潜在的小说家们展示自己，并寻找到属于自己的位置。这正是数字时代下的典型案例——如何利用科技手段推动文化传播，并以此赋能更多人的生活空间。</w:t>
      </w:r>
      <w:r>
        <w:rPr>
          <w:sz w:val="32"/>
          <w:szCs w:val="32"/>
        </w:rPr>
        <w:t>&lt;/p&gt;&lt;p&gt;&lt;a href = "/doc/576217-</w:t>
      </w:r>
      <w:r>
        <w:rPr>
          <w:sz w:val="32"/>
          <w:szCs w:val="32"/>
        </w:rPr>
        <w:t>锦娇秘事揭开爱情与谜团的全文奇遇</w:t>
      </w:r>
      <w:r>
        <w:rPr>
          <w:sz w:val="32"/>
          <w:szCs w:val="32"/>
        </w:rPr>
        <w:t>.doc" rel="alternate" download="576217-</w:t>
      </w:r>
      <w:r>
        <w:rPr>
          <w:sz w:val="32"/>
          <w:szCs w:val="32"/>
        </w:rPr>
        <w:t>锦娇秘事揭开爱情与谜团的全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