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时光的守护者爱与记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是最公平的裁判，它不分贵贱，不问恩怨，只有一个原则——一去不复返。然而，在我们的心中，有些时刻却能永远停留，那些被爱所充实、被记忆所铭刻的时光，是我们生命中的宝贵财富。</w:t>
      </w:r>
      <w:r>
        <w:rPr>
          <w:sz w:val="32"/>
          <w:szCs w:val="32"/>
        </w:rPr>
        <w:t>&lt;/p&gt;&lt;p&gt;&lt;img src="/static-img/ixYDpzc_n6LiBxEdTWMhHxXt7blwtWAGnmMjhh43xFSKmTf9eCn15-5wCKhpvk4C.jpg"&gt;&lt;/p&gt;&lt;p&gt;</w:t>
      </w:r>
      <w:r>
        <w:rPr>
          <w:sz w:val="32"/>
          <w:szCs w:val="32"/>
        </w:rPr>
        <w:t>爱与回忆交织成一首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你，我就仿佛置身于那段美好的往昔。那是一种无声的歌唱，一种只属于我们的语言。一句“爱你是我最好的时光”，就像是一支箭一般射入心房，让所有的人生都是对你的致敬。在那些日子里，我们没有用言语来描述我们的感情，因为它已经通过眼神、笑容和彼此紧握的手臂表达得淋漓尽致。</w:t>
      </w:r>
      <w:r>
        <w:rPr>
          <w:sz w:val="32"/>
          <w:szCs w:val="32"/>
        </w:rPr>
        <w:t>&lt;/p&gt;&lt;p&gt;&lt;img src="/static-img/fDVgAg_ScjB7LFJZKMEEOBXt7blwtWAGnmMjhh43xFTpBeCzJv5kl0C4eI9a-J3SgqUPABONJXXHyTFD2zDkPL--Ji4AlJl7tdiEYV7sMMkkb-sxSKgOC3f9pYrtCapY3jnc8CiuDKhfOUnP5XfoevGETvHt8qALAeGjr3d9wwudcXlDrSAEy7PJ4P9R9sc-.jpg"&gt;&lt;/p&gt;&lt;p&gt;</w:t>
      </w:r>
      <w:r>
        <w:rPr>
          <w:sz w:val="32"/>
          <w:szCs w:val="32"/>
        </w:rPr>
        <w:t>时光荏苒，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般匆匆而过，每一次回望，都会发现自己和曾经相遇的人都有了不同的变化。然而，无论岁月如何变迁，“爱你是我最好的时光”这句话依然如同古老的誓言一样坚定。这份感情，是我们共同见证过无数风雨之后，不屈不挠地站立在人生的舞台上的象征。</w:t>
      </w:r>
      <w:r>
        <w:rPr>
          <w:sz w:val="32"/>
          <w:szCs w:val="32"/>
        </w:rPr>
        <w:t>&lt;/p&gt;&lt;p&gt;&lt;img src="/static-img/PbKFFGyJlREt_SRn0lG78hXt7blwtWAGnmMjhh43xFTpBeCzJv5kl0C4eI9a-J3SgqUPABONJXXHyTFD2zDkPL--Ji4AlJl7tdiEYV7sMMkkb-sxSKgOC3f9pYrtCapY3jnc8CiuDKhfOUnP5XfoevGETvHt8qALAeGjr3d9wwudcXlDrSAEy7PJ4P9R9sc-.jpg"&gt;&lt;/p&gt;&lt;p&gt;</w:t>
      </w:r>
      <w:r>
        <w:rPr>
          <w:sz w:val="32"/>
          <w:szCs w:val="32"/>
        </w:rPr>
        <w:t>彩虹之下，我们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挑战，但只要有一抹彩虹出现在天边，就意味着新的开始，也许是为了弥补过去某个决定未能实现的情感，或许是在重新审视那些曾经以为已结束的情感。每一次重逢，都像是那个时候更加深厚的情谊在等待着被释放。而那句“爱你是我最好的时光”，就像是穿越时间空间的一道明信片，提醒着我们，即使再遥远，也终将回到彼此怀抱。</w:t>
      </w:r>
      <w:r>
        <w:rPr>
          <w:sz w:val="32"/>
          <w:szCs w:val="32"/>
        </w:rPr>
        <w:t>&lt;/p&gt;&lt;p&gt;&lt;img src="/static-img/FUl6GCKO810r99nRQGg9dxXt7blwtWAGnmMjhh43xFTpBeCzJv5kl0C4eI9a-J3SgqUPABONJXXHyTFD2zDkPL--Ji4AlJl7tdiEYV7sMMkkb-sxSKgOC3f9pYrtCapY3jnc8CiuDKhfOUnP5XfoevGETvHt8qALAeGjr3d9wwudcXlDrSAEy7PJ4P9R9sc-.jpg"&gt;&lt;/p&gt;&lt;p&gt;</w:t>
      </w:r>
      <w:r>
        <w:rPr>
          <w:sz w:val="32"/>
          <w:szCs w:val="32"/>
        </w:rPr>
        <w:t>记忆犹新，如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常常会忘记一些小事，但对于那些真正重要的事情来说，记忆似乎变得格外鲜明。当我听到某首旧歌或走进熟悉的地方，这句话就会突然跳跃到我的脑海。我可以清楚地感觉到，那个时候的心情，那种纯真的热烈，就像昨天发生的事一样清晰可闻。</w:t>
      </w:r>
      <w:r>
        <w:rPr>
          <w:sz w:val="32"/>
          <w:szCs w:val="32"/>
        </w:rPr>
        <w:t>&lt;/p&gt;&lt;p&gt;&lt;img src="/static-img/QYI83He4GrKKXXhq2TEKLhXt7blwtWAGnmMjhh43xFTpBeCzJv5kl0C4eI9a-J3SgqUPABONJXXHyTFD2zDkPL--Ji4AlJl7tdiEYV7sMMkkb-sxSKgOC3f9pYrtCapY3jnc8CiuDKhfOUnP5XfoevGETvHt8qALAeGjr3d9wwudcXlDrSAEy7PJ4P9R9sc-.jpg"&gt;&lt;/p&gt;&lt;p&gt;</w:t>
      </w:r>
      <w:r>
        <w:rPr>
          <w:sz w:val="32"/>
          <w:szCs w:val="32"/>
        </w:rPr>
        <w:t>遗产传承，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问起关于父母之间最初相遇的事情，他们听到的可能只有简单的话语或者几个故事。但如果他们能够聆听并理解那种无法用语言表达的情感，那么他们也会明白为什么父母说：“这是我最好的时候。”这种情感不是仅限于夫妻间，而是一个家庭成员间共享的情感纽带，它连接着每个人，从父辈传递给子孙后代，使家族史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，在心灵深处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象，但是对于那些拥有“爱你是我最好的时光”的人来说，没有什么能够打破他们内心的声音。这是一种精神力量，一种超越时代和空间界限的情感联系。无论何方，只要有人说出这四个字，便仿佛触动了宇宙间的一个秘密键盘，那里的音符就是由真挚之情编织而成，最终汇聚成为一种不可抗拒的地球频率——地球母亲对人类永恒呼唤的声音之一部分。</w:t>
      </w:r>
      <w:r>
        <w:rPr>
          <w:sz w:val="32"/>
          <w:szCs w:val="32"/>
        </w:rPr>
        <w:t>&lt;/p&gt;&lt;p&gt;&lt;a href = "/doc/576319-</w:t>
      </w:r>
      <w:r>
        <w:rPr>
          <w:sz w:val="32"/>
          <w:szCs w:val="32"/>
        </w:rPr>
        <w:t>温暖时光的守护者爱与记忆的交响曲</w:t>
      </w:r>
      <w:r>
        <w:rPr>
          <w:sz w:val="32"/>
          <w:szCs w:val="32"/>
        </w:rPr>
        <w:t>.doc" rel="alternate" download="576319-</w:t>
      </w:r>
      <w:r>
        <w:rPr>
          <w:sz w:val="32"/>
          <w:szCs w:val="32"/>
        </w:rPr>
        <w:t>温暖时光的守护者爱与记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