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间的终结者斗鱼之死亡判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间的终结者：斗鱼之死亡判官</w:t>
      </w:r>
      <w:r>
        <w:rPr>
          <w:sz w:val="32"/>
          <w:szCs w:val="32"/>
        </w:rPr>
        <w:t>&lt;/p&gt;&lt;p&gt;&lt;img src="/static-img/EXNXufQwWiuzuVNuV_ZdaOlh5kVNO5WJCP80bcoM5ofMH2i2q5wHk9LJNob2YwQf.jpg"&gt;&lt;/p&gt;&lt;p&gt;</w:t>
      </w:r>
      <w:r>
        <w:rPr>
          <w:sz w:val="32"/>
          <w:szCs w:val="32"/>
        </w:rPr>
        <w:t>在电竞和游戏直播行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斗鱼之死亡判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号并不常见，但它却是对那些能够以独特方式影响观众、甚至改变他们生活轨迹的极少数主播的尊称。这些主播们通过自己的言行，不仅吸引了无数粉丝，还让一些人走上了不归路。今天，我们就来探讨一下这种现象背后的原因，以及它如何影响着那些沉迷其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一家知名直播平台上，有一位主播，以其高超的游戏技巧和幽默感迅速崛起。他在《英雄联盟》中的每一次精彩操作都能激发观众的情绪，而他的幽默则让人忍俊不禁。但很快，这位主播开始使用更为夸张的手法来吸引关注，他会不断地进行挑衅性的行为，比如在比赛中故意输掉几局，然后再突然爆发，赢得所有人的喝彩。这一切看似只是为了娱乐，却也逐渐培养出了他的一群忠实粉丝。</w:t>
      </w:r>
      <w:r>
        <w:rPr>
          <w:sz w:val="32"/>
          <w:szCs w:val="32"/>
        </w:rPr>
        <w:t>&lt;/p&gt;&lt;p&gt;&lt;img src="/static-img/AzIUyvh2_EW98aovsxGmX-lh5kVNO5WJCP80bcoM5ocHJ0bzS66xNlxpma7C47NWEI8fs2kmZ1T2DwBQ3jeoYOAEg2rUOcHL9yHXO3x1ZWzpeWmnqxlMiM2oJ0T3GaY_Ew5aNYuq6UXk3JPfo4j-xNsEGWKNSMBpOCT6JBDcYCc.jpg"&gt;&lt;/p&gt;&lt;p&gt;</w:t>
      </w:r>
      <w:r>
        <w:rPr>
          <w:sz w:val="32"/>
          <w:szCs w:val="32"/>
        </w:rPr>
        <w:t>然而，这种互动模式并不是没有负面影响。有一些粉丝被他的这种行为所迷惑，他们开始模仿他的挑衅性行为，在现实生活中与同学或朋友发生冲突，甚至有报道指出因为这位主播的话语而导致了一些青少年自我否定、出现抑郁症状。这时候，这位主播便成为了“斗鱼之死亡判官”，无意间带来了毁灭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极端案例以外，“斗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（斗鱼）的社交功能同样是一个潜在的风险源。很多年轻人会通过与他们心目中的偶像建立联系，从而获得一种虚拟上的认同感和支持。此时，他们可能会忽视现实世界中的问题，如学习成绩下降、社交能力弱化等。而当这一切最终导致他们失去理智，选择跳水（即跳楼自杀）的时候，那么这个“判断”的结果就是悲剧性的了。</w:t>
      </w:r>
      <w:r>
        <w:rPr>
          <w:sz w:val="32"/>
          <w:szCs w:val="32"/>
        </w:rPr>
        <w:t>&lt;/p&gt;&lt;p&gt;&lt;img src="/static-img/rao9gzkPWV_F92zqtdGqkulh5kVNO5WJCP80bcoM5ocHJ0bzS66xNlxpma7C47NWEI8fs2kmZ1T2DwBQ3jeoYOAEg2rUOcHL9yHXO3x1ZWzpeWmnqxlMiM2oJ0T3GaY_Ew5aNYuq6UXk3JPfo4j-xNsEGWKNSMBpOCT6JBDcYCc.jpg"&gt;&lt;/p&gt;&lt;p&gt;</w:t>
      </w:r>
      <w:r>
        <w:rPr>
          <w:sz w:val="32"/>
          <w:szCs w:val="32"/>
        </w:rPr>
        <w:t>此外，“斗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还存在另一个问题，那就是信息滥导的问题。当某个节目或者某个内容变得非常受欢迎时，不少商业势力就会利用这一点推广各种产品，无论这些产品是否真正符合用户需求。而对于缺乏经验和判断力的新手来说，他们可能被错误信息误导，最终造成损失或其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斗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作为一种文化形式，它既有积极的一面，也有潜在的心理健康风险。如果未能妥善管理，将可能对年轻人的身心健康产生深远影响。不幸的是，即使是最为热门的平台也不免也有这样那样的阴影，而“斗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之死刑官”这样的称呼，则成为了警示世人的必要声音之一。</w:t>
      </w:r>
      <w:r>
        <w:rPr>
          <w:sz w:val="32"/>
          <w:szCs w:val="32"/>
        </w:rPr>
        <w:t>&lt;/p&gt;&lt;p&gt;&lt;img src="/static-img/H1vvjZOtRxyJ-OAR-kZEF-lh5kVNO5WJCP80bcoM5ocHJ0bzS66xNlxpma7C47NWEI8fs2kmZ1T2DwBQ3jeoYOAEg2rUOcHL9yHXO3x1ZWzpeWmnqxlMiM2oJ0T3GaY_Ew5aNYuq6UXk3JPfo4j-xNsEGWKNSMBpOCT6JBDcYCc.jpg"&gt;&lt;/p&gt;&lt;p&gt;&lt;a href = "/doc/576474-</w:t>
      </w:r>
      <w:r>
        <w:rPr>
          <w:sz w:val="32"/>
          <w:szCs w:val="32"/>
        </w:rPr>
        <w:t>斗鱼之死亡判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终结者斗鱼之死亡判官</w:t>
      </w:r>
      <w:r>
        <w:rPr>
          <w:sz w:val="32"/>
          <w:szCs w:val="32"/>
        </w:rPr>
        <w:t>.doc" rel="alternate" download="576474-</w:t>
      </w:r>
      <w:r>
        <w:rPr>
          <w:sz w:val="32"/>
          <w:szCs w:val="32"/>
        </w:rPr>
        <w:t>斗鱼之死亡判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终结者斗鱼之死亡判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